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раскрытия информации организациями коммунальн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а и субъектами естественных монополий,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щих деятельность в сфере оказания услуг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едаче тепловой энерг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128"/>
        <w:gridCol w:w="1559"/>
        <w:gridCol w:w="1396"/>
        <w:gridCol w:w="21"/>
        <w:gridCol w:w="9"/>
        <w:gridCol w:w="2401"/>
        <w:gridCol w:w="48"/>
      </w:tblGrid>
      <w:tr>
        <w:trPr>
          <w:trHeight w:val="705" w:hRule="atLeast"/>
        </w:trPr>
        <w:tc>
          <w:tcPr>
            <w:tcW w:w="9277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фере теплоснабжения</w:t>
              <w:br/>
              <w:t>и сфере оказания услуг по передаче тепловой энергии</w:t>
            </w:r>
          </w:p>
        </w:tc>
      </w:tr>
      <w:tr>
        <w:trPr>
          <w:trHeight w:val="420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едеральное государственное унитарное предприятие федеральный научно-производственный центр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«Научно исследовательский институт измерительных систем им. Ю.Е. Седакова»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го образования </w:t>
              <w:br/>
              <w:t>(</w:t>
            </w:r>
            <w:r>
              <w:rPr>
                <w:sz w:val="20"/>
                <w:szCs w:val="20"/>
                <w:u w:val="single"/>
              </w:rPr>
              <w:t>городской округ/муниципальный райо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34" w:type="dxa"/>
            <w:gridSpan w:val="6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окский р-он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 (</w:t>
            </w:r>
            <w:r>
              <w:rPr>
                <w:sz w:val="20"/>
                <w:szCs w:val="20"/>
                <w:u w:val="single"/>
              </w:rPr>
              <w:t>городское/сельское поселе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3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г. Н. Новгород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603137,г.Н.Новгород, ул. Тропинина, д.47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3950, ГСП-486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даков Андрей Юлиевич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главного бухгалтера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стюкова Ольга Валентиновна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лица, ответственного</w:t>
              <w:br/>
              <w:t>за заполнение формы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лейменова Светлана Васильевна,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едущий экономист 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ые телефоны</w:t>
              <w:br/>
              <w:t>((код) номер телефона)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6-16-60, 466-02-76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61000011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5350001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едставления информации фактический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sz w:val="20"/>
                <w:szCs w:val="20"/>
              </w:rPr>
              <w:t xml:space="preserve">\/ </w:t>
            </w:r>
            <w:r>
              <w:rPr>
                <w:b w:val="false"/>
                <w:sz w:val="20"/>
                <w:szCs w:val="20"/>
                <w:lang w:val="en-US"/>
              </w:rPr>
              <w:t>квартал</w:t>
            </w:r>
            <w:r>
              <w:rPr>
                <w:b w:val="false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5 г.</w:t>
            </w:r>
          </w:p>
        </w:tc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езерва мощности котельной. Заявок не поступал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езерва мощности котельной. Заявок не поступало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езерва мощности котельной. Заявок не поступало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зерве мощности системы тепл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езерва мощности котельной. Заявок не поступало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исьменных запросов о предоставлении информации, подлежащей раскрытию по регулируемому виду деятельности в 4 кв. 2015 г. не поступал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иректор                                                                                                                  А.Ю.Седаков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ный бухгалтер                                                                                                  О.В.Костюк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29:00Z</dcterms:created>
  <dc:creator>123</dc:creator>
  <dc:description/>
  <dc:language>en-US</dc:language>
  <cp:lastModifiedBy>nsv</cp:lastModifiedBy>
  <dcterms:modified xsi:type="dcterms:W3CDTF">2016-01-18T10:29:00Z</dcterms:modified>
  <cp:revision>3</cp:revision>
  <dc:subject/>
  <dc:title>Форма раскрытия информации организациями коммунального</dc:title>
</cp:coreProperties>
</file>