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крытия информац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оптового и розничных рынк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евраль 2013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услуг по передаче электрическ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</w:t>
              <w:br/>
              <w:t xml:space="preserve"> им. Ю.Е.Седакова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е/сельское поселение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г. Нижний Новгор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лица, ответственного за заполнение фор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лейменова Светлана Васильевна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дущий экономист 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код) номер телефон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5350001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3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39" w:leader="none"/>
              </w:tabs>
              <w:spacing w:lineRule="exact" w:line="226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б общей пропускной способности каждого участка электрической сети (в местах подстанций, трансформаторов и распределительных устройств) с указанием: текущего резерва мощности для присоединения потребителей (в абсолютных показателях) с учетом присоединенных потребителей и отдельно с учетом заключенных договоров на технологическое присоединение; планируемого резерва мощности на конец года с учетом присоединенных потребителей, заключенных договоров на технологическое присоединение, поданных заявок на технологическое присоединение и реализации планов капитальных вложений (инвестиционных программ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пускная способность ГПП «Импульс»  – 14МВ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П-4809 – 0,8 М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ерв мощности для присоединения новых потребителей отсутствует.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26" w:before="5" w:after="0"/>
              <w:ind w:hanging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ведения о поданных заявках на технологическое присоединение                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с указанием: количества поданных заявок и объема мощности, необходимого для              их удовлетворения; количества заключенных договоров                                 на технологическое присоединение, присоединяемого объема мощности, сроков и стоимости по каждому договору отдельно; информации об аннулированных заявках на технологическое присоедин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явок в феврале 2013г. на </w:t>
            </w:r>
            <w:r>
              <w:rPr>
                <w:rStyle w:val="FontStyle11"/>
                <w:b/>
                <w:bCs/>
                <w:sz w:val="20"/>
                <w:szCs w:val="20"/>
              </w:rPr>
              <w:t>технологическое присоединение не подавалось</w:t>
            </w:r>
            <w:r>
              <w:rPr>
                <w:rStyle w:val="FontStyle11"/>
                <w:b/>
                <w:bCs/>
              </w:rPr>
              <w:t>.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римечание: Письменных запросов по раскрытию информации о регулируемых видах</w:t>
        <w:br/>
        <w:t xml:space="preserve">                       деятельности в феврале 2013 года не поступало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А.Ю.Седако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О.В.Костюков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b w:val="false"/>
      <w:bCs w:val="false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0:00Z</dcterms:created>
  <dc:creator>ConsultantPlus</dc:creator>
  <dc:description/>
  <cp:keywords/>
  <dc:language>en-US</dc:language>
  <cp:lastModifiedBy>Нечунеева Светлана Викторовна</cp:lastModifiedBy>
  <cp:lastPrinted>2010-08-19T16:06:00Z</cp:lastPrinted>
  <dcterms:modified xsi:type="dcterms:W3CDTF">2013-10-07T05:12:00Z</dcterms:modified>
  <cp:revision>3</cp:revision>
  <dc:subject/>
  <dc:title>ПРАВИТЕЛЬСТВО РОССИЙСКОЙ ФЕДЕРАЦИИ</dc:title>
</cp:coreProperties>
</file>