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сборник 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отраслевой научно-технической конферен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лодых специалистов Росато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ысокие технологии атомной отрасли. Молодежь в инновационном процесс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татьи не должен превышать </w:t>
      </w:r>
      <w:r>
        <w:rPr>
          <w:rFonts w:cs="Times New Roman" w:ascii="Times New Roman" w:hAnsi="Times New Roman"/>
          <w:b/>
          <w:sz w:val="24"/>
          <w:szCs w:val="24"/>
        </w:rPr>
        <w:t>6 страниц, включая иллюстрации и таблиц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набирается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без нумерации страниц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т А4, поля: левое, правое, нижнее – 2 см, верхнее – 2,5 с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высотой 12 пн., межстрочный интервал – 1, отступ – 0,7 с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положения текста в файле должен быть следующим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К (код по универсальному десятичному классификатору), выравнивание по левому краю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ициалы и фамилии авторов (в таком порядке), выравнивание по центру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вание статьи пропис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квами </w:t>
      </w:r>
      <w:r>
        <w:rPr>
          <w:rFonts w:cs="Times New Roman" w:ascii="Times New Roman" w:hAnsi="Times New Roman"/>
          <w:b/>
          <w:sz w:val="24"/>
          <w:szCs w:val="24"/>
        </w:rPr>
        <w:t>без аббревиатур и сокращений</w:t>
      </w:r>
      <w:r>
        <w:rPr>
          <w:rFonts w:cs="Times New Roman" w:ascii="Times New Roman" w:hAnsi="Times New Roman"/>
          <w:sz w:val="24"/>
          <w:szCs w:val="24"/>
        </w:rPr>
        <w:t>, полужирным шрифтом, выравнивание по центру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работы всех авторов (полное наименование организации, страна, город), курсивом, выравнивание по центру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нотация, выравнивание по ширине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ючевые слова (сначала пишется фраза «</w:t>
      </w:r>
      <w:r>
        <w:rPr>
          <w:rFonts w:cs="Times New Roman" w:ascii="Times New Roman" w:hAnsi="Times New Roman"/>
          <w:i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>» курсивом, затем слова или словосочетания не более 10, отделённые друг от друга точкой с запятой), выравнивание по ширине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О авторов, название статьи, место работы всех авторов, аннотация и ключевые слова на английском языке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 статьи, выравнивание по ширине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графический список, заголовок печатается полужирным шрифтом по центру, список оформляется в соответствии с ГОСТ 7.0.5-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статьи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Для лучшего восприятия текста рекомендуется следующая структура статьи: вводная часть, в которой кратко описывается история вопроса, важность и актуальность, далее цель работы и методология, основная часть статьи (что было сделано), результаты и выводы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написании статьи следует использовать общепринятые термины и единицы измерения. Все употребляемые авторами обозначения и сокращения должны быть определены при их первом появлении в тексте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 тексту ссылки на литературные источники приводятся в квадратных скобках, на формулы в круглых скобках, на рисунки в виде «рис. 1», на таблицы в виде «табл. 2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ие материалы должны быть чёткими и не требовать перерисовки. Изображения выполняются в формат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TIFF (.TIF) или JPEG (.JPG) с разрешением не менее 250 dpi. </w:t>
      </w:r>
      <w:r>
        <w:rPr>
          <w:rFonts w:cs="Times New Roman" w:ascii="Times New Roman" w:hAnsi="Times New Roman"/>
          <w:sz w:val="24"/>
          <w:szCs w:val="24"/>
        </w:rPr>
        <w:t xml:space="preserve">Допускаются цветные и чёрно-белые изображения. </w:t>
      </w:r>
      <w:r>
        <w:rPr>
          <w:rFonts w:cs="Times New Roman" w:ascii="Times New Roman" w:hAnsi="Times New Roman"/>
          <w:spacing w:val="-4"/>
          <w:sz w:val="24"/>
          <w:szCs w:val="24"/>
        </w:rPr>
        <w:t>Не допускается предоставление иллюстраций, созданных с использованием внутренних инструментов Word. Иллюстрации должны иметь нумерацию (например: Рис. 1.), ссылку на них в тексте и соответствующий заголов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аблицы должны иметь нумерацию (например: Таблица 1.), ссылку на них в тексте и соответствующий заголов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 создаются в виде целых математических выражений в редакторе Math Type и нумеруются в круглых скобках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допускается набор формул во встроенном редакторе формул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Word. Не допускается представление формул в виде рисун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файла со статьёй формируется аналогично файлу со сведениями об авторах в виде: </w:t>
      </w:r>
      <w:r>
        <w:rPr>
          <w:rFonts w:cs="Times New Roman" w:ascii="Times New Roman" w:hAnsi="Times New Roman"/>
          <w:b/>
          <w:sz w:val="24"/>
          <w:szCs w:val="24"/>
        </w:rPr>
        <w:t>НИИИС_Петров_статья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 оформления стать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.И. Иван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П.П. Петр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ы используются если авторы работают в разных организациях)</w:t>
      </w:r>
    </w:p>
    <w:p>
      <w:pPr>
        <w:pStyle w:val="Style15"/>
        <w:rPr>
          <w:b/>
          <w:b/>
        </w:rPr>
      </w:pPr>
      <w:r>
        <w:rPr>
          <w:rFonts w:eastAsia="Arial Unicode MS"/>
          <w:b/>
          <w:iCs/>
        </w:rPr>
        <w:t>НАЗВАНИЕ СТАТЬ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Филиал федерального государственного унитарного предприятия «Российский федеральный ядерный центр – Всероссийский научно-исследовательский институ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периментальной физики» «Научно-исследовательский институт измерительных систем им. Ю.Е. Седакова», Россия, г. 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Нижегородский государственный технический университет им. Р.А. Алексеева, Россия, г. 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, аннотация, аннотация, аннотация, аннотация, аннотация, аннотация, аннотация, аннотация, аннотац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слова; слова; слова; сл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.I. Ivanov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P.P. Petrov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NAME OF ARTIC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Branch of the Federal State Unitary Enterprise "Russian Federal Nuclear Center – All-Russi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cientific research institute experimental physics" "Scientific research institu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easuring systems named J.E. Sedakov",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/>
        </w:rPr>
        <w:t>Russia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Nizhny Novgoro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Nizhny Novgorod state technical university n.a. R.E. Alexeev,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/>
        </w:rPr>
        <w:t>Russia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Nizhny Novgoro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val="en-US" w:eastAsia="ru-RU"/>
        </w:rPr>
        <w:t>Abstract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  <w:lang w:val="en-US" w:eastAsia="ru-RU"/>
        </w:rPr>
        <w:t>abstract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  <w:lang w:val="en-US" w:eastAsia="ru-RU"/>
        </w:rPr>
        <w:t>abstract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cs="Times New Roman CYR" w:ascii="Times New Roman CYR" w:hAnsi="Times New Roman CYR"/>
          <w:sz w:val="24"/>
          <w:szCs w:val="24"/>
          <w:lang w:val="en-US" w:eastAsia="ru-RU"/>
        </w:rPr>
        <w:t xml:space="preserve"> abstract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cs="Times New Roman CYR" w:ascii="Times New Roman CYR" w:hAnsi="Times New Roman CYR"/>
          <w:sz w:val="24"/>
          <w:szCs w:val="24"/>
          <w:lang w:val="en-US" w:eastAsia="ru-RU"/>
        </w:rPr>
        <w:t xml:space="preserve"> abstract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cs="Times New Roman CYR" w:ascii="Times New Roman CYR" w:hAnsi="Times New Roman CYR"/>
          <w:sz w:val="24"/>
          <w:szCs w:val="24"/>
          <w:lang w:val="en-US" w:eastAsia="ru-RU"/>
        </w:rPr>
        <w:t xml:space="preserve"> abstract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cs="Times New Roman CYR" w:ascii="Times New Roman CYR" w:hAnsi="Times New Roman CYR"/>
          <w:sz w:val="24"/>
          <w:szCs w:val="24"/>
          <w:lang w:val="en-US" w:eastAsia="ru-RU"/>
        </w:rPr>
        <w:t xml:space="preserve"> abstract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cs="Times New Roman CYR" w:ascii="Times New Roman CYR" w:hAnsi="Times New Roman CYR"/>
          <w:sz w:val="24"/>
          <w:szCs w:val="24"/>
          <w:lang w:val="en-US" w:eastAsia="ru-RU"/>
        </w:rPr>
        <w:t xml:space="preserve"> abstract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cs="Times New Roman CYR" w:ascii="Times New Roman CYR" w:hAnsi="Times New Roman CYR"/>
          <w:sz w:val="24"/>
          <w:szCs w:val="24"/>
          <w:lang w:val="en-US" w:eastAsia="ru-RU"/>
        </w:rPr>
        <w:t xml:space="preserve"> abstract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cs="Times New Roman CYR" w:ascii="Times New Roman CYR" w:hAnsi="Times New Roman CYR"/>
          <w:sz w:val="24"/>
          <w:szCs w:val="24"/>
          <w:lang w:val="en-US" w:eastAsia="ru-RU"/>
        </w:rPr>
        <w:t xml:space="preserve"> abstract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cs="Times New Roman CYR" w:ascii="Times New Roman CYR" w:hAnsi="Times New Roman CYR"/>
          <w:sz w:val="24"/>
          <w:szCs w:val="24"/>
          <w:lang w:val="en-US" w:eastAsia="ru-RU"/>
        </w:rPr>
        <w:t xml:space="preserve"> abstract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cs="Times New Roman CYR" w:ascii="Times New Roman CYR" w:hAnsi="Times New Roman CYR"/>
          <w:sz w:val="24"/>
          <w:szCs w:val="24"/>
          <w:lang w:val="en-US" w:eastAsia="ru-RU"/>
        </w:rPr>
        <w:t xml:space="preserve"> abstract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cs="Times New Roman CYR" w:ascii="Times New Roman CYR" w:hAnsi="Times New Roman CYR"/>
          <w:sz w:val="24"/>
          <w:szCs w:val="24"/>
          <w:lang w:val="en-US" w:eastAsia="ru-RU"/>
        </w:rPr>
        <w:t xml:space="preserve"> abstract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Keywords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words; words; words; words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 [1]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584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Название рису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Таблица 1. Название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85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95pt;height:16pt" filled="f" o:ole="">
            <v:imagedata r:id="rId4" o:title=""/>
          </v:shape>
          <o:OLEObject Type="Embed" ProgID="" ShapeID="ole_rId3" DrawAspect="Content" ObjectID="_1049171488" r:id="rId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(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лады, оформленные с отклонениями от указанных правил или представленные с нарушением сроков, оргкомитетом не рассматрив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 w:val="24"/>
      <w:szCs w:val="24"/>
      <w:lang w:val="en-US"/>
    </w:rPr>
  </w:style>
  <w:style w:type="paragraph" w:styleId="Style15">
    <w:name w:val="Стиль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36:00Z</dcterms:created>
  <dc:creator>НИС34310</dc:creator>
  <dc:description/>
  <cp:keywords/>
  <dc:language>en-US</dc:language>
  <cp:lastModifiedBy>Нечунеева Светлана Викторовна</cp:lastModifiedBy>
  <cp:lastPrinted>2019-04-23T14:17:00Z</cp:lastPrinted>
  <dcterms:modified xsi:type="dcterms:W3CDTF">2021-06-25T07:45:00Z</dcterms:modified>
  <cp:revision>3</cp:revision>
  <dc:subject/>
  <dc:title/>
</cp:coreProperties>
</file>