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исх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раскрытия информации организациями коммун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субъектами естественных монополий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деятельность в сфере оказания услуг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8"/>
        <w:gridCol w:w="122"/>
        <w:gridCol w:w="65"/>
        <w:gridCol w:w="1447"/>
        <w:gridCol w:w="212"/>
        <w:gridCol w:w="76"/>
        <w:gridCol w:w="1260"/>
        <w:gridCol w:w="138"/>
        <w:gridCol w:w="2312"/>
      </w:tblGrid>
      <w:tr>
        <w:trPr>
          <w:trHeight w:val="705" w:hRule="atLeast"/>
        </w:trPr>
        <w:tc>
          <w:tcPr>
            <w:tcW w:w="912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федеральный научно-производственный центр «Научно исследовательский институт измерительных систем им.Ю.Е.Седаков»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й округ/муниципальный райо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кский р-он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</w:t>
            </w:r>
            <w:r>
              <w:rPr>
                <w:sz w:val="20"/>
                <w:szCs w:val="20"/>
                <w:u w:val="single"/>
              </w:rPr>
              <w:t>городское/сельское посел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7,г.Н.Новгород, ул.Тропинина, д.47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50, ГСП-48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ндрей Юлиевич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лавного бухгалтера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Ольга Валентиновна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менова Светлана Васильевна, ведущий экономист 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ы ((код) номер телефона)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16-60, 466-02-76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0001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001</w:t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4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 представления информации фактический: 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№46/34 от 30.11.2009г. об установлении тарифа на тепловую энергию с 1января по 31декабря 2010г. включительно.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2,58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2,58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ые потребител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мощность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 Гкал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(руб./Гкал/час в мес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, передача и сбыт тепловой энер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4,7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994,0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тепловую энергию (мощность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опливо с указанием по каждому виду топлива стоимости (за единицу объема), объема и способа его приобретения     (га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913,6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172,4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·ч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6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2,5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химреагенты, используемые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53,3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7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6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2,8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74,4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,6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8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87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ая бухгалтерская отчетность, включая бухгалтерский баланс и приложения к нему (раскрывается регулируемыми организациями, выруч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раскрытию информации в средствах массов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ная нагрузк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37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,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отпущенный по приборам учета 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84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,2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3%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электро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станций и котельных, в том числ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х станций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пунктов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 т.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4,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·ч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4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Гкал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год реализации программы: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1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2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3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4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 финансирования 5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зерва нет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отдельно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15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ется отдельно. Факт опубликования с указанием даты и места публикации в сети Интернет и печатном издании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                                                                                                                 А.Ю.Седа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>Главный бухгалтер                                                                                                 О.В.Костюк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1701" w:right="5363" w:hanging="0"/>
      <w:jc w:val="center"/>
      <w:textAlignment w:val="baseline"/>
      <w:outlineLvl w:val="0"/>
    </w:pPr>
    <w:rPr>
      <w:rFonts w:ascii="Times New Roman" w:hAnsi="Times New Roman" w:cs="Times New Roman"/>
      <w:b w:val="false"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7:00Z</dcterms:created>
  <dc:creator>123</dc:creator>
  <dc:description/>
  <cp:keywords/>
  <dc:language>en-US</dc:language>
  <cp:lastModifiedBy>37000</cp:lastModifiedBy>
  <dcterms:modified xsi:type="dcterms:W3CDTF">2011-03-02T06:07:00Z</dcterms:modified>
  <cp:revision>2</cp:revision>
  <dc:subject/>
  <dc:title>                                                                                            Приложение к исх</dc:title>
</cp:coreProperties>
</file>