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0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5"/>
        <w:gridCol w:w="1659"/>
        <w:gridCol w:w="1336"/>
        <w:gridCol w:w="2450"/>
      </w:tblGrid>
      <w:tr>
        <w:trPr>
          <w:trHeight w:val="705" w:hRule="atLeast"/>
        </w:trPr>
        <w:tc>
          <w:tcPr>
            <w:tcW w:w="912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  <w:t>годовая финансовая (бухгалтерская) отчетность, а также аудиторское заключение (в случае, когда в соответствии с законодательством Российской Федерации в отношении субъекта рынка электрической энергии осуществлялась аудиторская проверка), если иное не установлено законодательством Российской Федерации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длежит раскрытию информации в средствах мас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  <w:t>показатели эффективности использования капитала - в случае применения метода расчета экономически обоснованного уровня доходности инвестированного капитала при государственном регулировании тарифов в отношении субъекта рынка электрической энергии: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вестиционные  программы в 2010г отсутствов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  <w:t>уровень доходности инвестированного капитала, установленный федеральным органом исполнительной власти по регулированию естественных монополий, с указанием источника опубликования методики определения уровня доходности инвестированного капитала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вестиционные программы в 2010г отсутствов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  <w:t>фактический уровень доходности инвестированного капитала, использованного при осуществлении регулируемой деятельности, и обоснование причин его отклонения от уровня доходности инвестированного капитала, установленного федеральным органом исполнительной власти по регулированию естественных монополий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вестиционные программы в 2010г отсутствов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  <w:t>отчет о движении активов, учитываемых при установлении федеральным органом исполнительной власти по регулированию естественных монополий уровня доходности инвестированного капитала, включающий (по остаточной стоимости):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" w:leader="none"/>
              </w:tabs>
              <w:ind w:firstLine="33"/>
              <w:jc w:val="both"/>
              <w:rPr/>
            </w:pPr>
            <w:r>
              <w:rPr/>
              <w:t>балансовую стоимость активов на начало года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776261,29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  <w:t>балансовую стоимость активов на конец года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352838,58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  <w:t>сведения о выбытии активов в течение года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  <w:t>сведения о вводе активов в течение года, в том числе за счет переоценки, модернизации, реконструкции, строительства и приобретения нового оборудования.</w:t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576577,29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Стандарт раскрытия информации организацией</w:t>
      </w:r>
    </w:p>
    <w:p>
      <w:pPr>
        <w:pStyle w:val="ConsPlusNormal"/>
        <w:widowControl/>
        <w:ind w:hanging="0"/>
        <w:jc w:val="center"/>
        <w:rPr/>
      </w:pPr>
      <w:r>
        <w:rPr/>
        <w:t>по управлению единой национальной (общероссийской)</w:t>
      </w:r>
    </w:p>
    <w:p>
      <w:pPr>
        <w:pStyle w:val="ConsPlusNormal"/>
        <w:widowControl/>
        <w:ind w:hanging="0"/>
        <w:jc w:val="center"/>
        <w:rPr/>
      </w:pPr>
      <w:r>
        <w:rPr/>
        <w:t>электрической сетью и территориальными</w:t>
      </w:r>
    </w:p>
    <w:p>
      <w:pPr>
        <w:pStyle w:val="ConsPlusNormal"/>
        <w:widowControl/>
        <w:ind w:hanging="0"/>
        <w:jc w:val="center"/>
        <w:rPr/>
      </w:pPr>
      <w:r>
        <w:rPr/>
        <w:t>сетевыми организац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1.04.2009 N 33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785"/>
      </w:tblGrid>
      <w:tr>
        <w:trPr>
          <w:trHeight w:val="4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b/>
                <w:bCs/>
                <w:sz w:val="20"/>
                <w:szCs w:val="20"/>
              </w:rPr>
              <w:t>Условия договоров об оказании услуг по передаче электрической энергии и типовые договоры об осуществлении технологического присоединения с указанием источника официального опубликования нормативного правового акта, регулирующего условия этих договор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Договор №96-юр оказания услуг по передаче эл.энергии (мощности), между ФГУП «ФНПЦ НИИИС им.Ю.Е.Седакова» и Филиалом «Нижновэнерго» ОАО «МРСК Центра и Приволжья».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гласно ПОСТАНОВЛЕНИЯ ПРАВИТЕЛСТВА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 27 декабря 2004 г. N 861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 УТВЕРЖДЕНИИ ПРАВИЛ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ДИСКРИМИНАЦИОННОГО ДОСТУПА К УСЛУГАМ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 ПЕРЕДАЧЕ ЭЛЕКТРИЧЕСКОЙ ЭНЕРГИИ И ОКАЗАНИЯ ЭТИХ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СЛУГ, ПРАВИЛ НЕДИСКРИМИНАЦИОННОГО ДОСТУПА К УСЛУГАМ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 ОПЕРАТИВНО-ДИСПЕТЧЕРСКОМУ УПРАВЛЕНИЮ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ЭЛЕКТРОЭНЕРГЕТИКЕ И ОКАЗАНИЯ ЭТИХ УСЛУГ, ПРАВИЛ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ДИСКРИМИНАЦИОННОГО ДОСТУПА К УСЛУГАМ АДМИНИСТРАТОРА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ОРГОВОЙ СИСТЕМЫ ОПТОВОГО РЫНКА И ОКАЗАНИЯ ЭТИХ УСЛУГ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 ПРАВИЛ ТЕХНОЛОГИЧЕСКОГО ПРИСОЕДИНЕНИЯ ЭНЕРГОПРИНИМАЮЩИХ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СТРОЙСТВ (ЭНЕРГЕТИЧЕСКИХ УСТАНОВОК) ЮРИДИЧЕСКИХ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 ФИЗИЧЕСКИХ ЛИЦ К ЭЛЕКТРИЧЕСКИМ СЕТЯМ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Постановлений Правительства РФ от 31.08.2006 N530, от 21.03.2007 N 168),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СТАНОВЛЕНИЯ ПРАВИТЕЛЬСТВА РОССИЙСКОЙ ФЕДЕРАЦИИ от 31 августа 2006 г. N530 ОБ УТВЕРЖДЕНИИ ПРАВИЛ ФУНКЦИОНИРОВАНИЯ РОЗНИЧНЫХ РЫНКОВ ЭЛЕКТРИЧЕСКОЙ ЭНЕРГИИ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ХОДНЫЙ ПЕРИОД РЕФОРМИРОВАНИЯ ЭЛЕКТРОЭНЕРГЕТИКИ.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/>
                <w:bCs/>
                <w:sz w:val="20"/>
                <w:szCs w:val="20"/>
              </w:rPr>
              <w:t>Сведения о тарифах на услуги по передаче электрической энергии и технологическому</w:t>
              <w:br/>
              <w:t>присоединению с указанием источника официального опубликования решения регулирующего</w:t>
              <w:br/>
              <w:t>органа об установлении тариф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>Тариф на услуги по передаче эл. энергии в 2010г: – Ставка на содержание электрических сетей 33432,78 руб./МВт в месяц; Ставка на оплату технологического расхода (нормативных потерь) электроэнергии в сетях 34,07 руб./МВт*ч, заявленная мощность 8,59МВт в месяц  В соответствии с решением утвержденным Региональной службой по тарифам Нижегородской области №54/1 от 23.12.2009г (опубликованным в газете «Нижегородская правда»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ведения о размерах потерь, возникающих в электрических сетях сетевой организации,</w:t>
              <w:br/>
              <w:t>включая:</w:t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меры потерь в сетях, в том числе уровень нормативных потерь и отклонения от них в целом по сетевой организации и по регионам обслуживания с учетом номинальных классов и уровней напряжения с выделением размера оплачиваемых сетевой организацией потерь и размера потерь, оплачиваемых покупателями при осуществлении расчетов за электрическую энергию на оптовом рынке, а также процентное соотношение размера потерь в сетях и количества переданной электрической энергии за год с указанием источника опубликования решения об установлении уровня нормативных потерь;</w:t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еречень мероприятий по снижению размеров потерь в сетях, а также сроки их исполнения и источники финансирования,</w:t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источник опубликования методических указаний по определению нормативов потерь в сетях, утверждаемых уполномоченным федеральным органом исполнительной власти;</w:t>
            </w:r>
          </w:p>
          <w:p>
            <w:pPr>
              <w:pStyle w:val="Style15"/>
              <w:widowControl/>
              <w:spacing w:lineRule="exact" w:line="226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/>
                <w:bCs/>
                <w:sz w:val="20"/>
                <w:szCs w:val="20"/>
              </w:rPr>
              <w:t>информацию о порядке закупки сетевыми организациями электрической энергии для компенсации потерь в сетях и ее стоим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18"/>
                <w:szCs w:val="18"/>
              </w:rPr>
              <w:t>Утвержденный норматив технологических потерь электроэнергии при ее передаче по электрическим сетям на 2009г  2,77% от отпуска электроэнергии в сеть.  Согласно приказа Минэнерго России  №334 от 22.07.2009г.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 соответствии с порядком утвержденным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КАЗОМ МИНИСТЕРСТВА ПРОМЫШЛЕННОСТИ И ЭНЕРГЕТИКИ РОССИЙСКОЙ ФЕДЕРАЦИИ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 4 октября 2005 г. N 267 ОБ ОРГАНИЗАЦИИ В МИНИСТЕРСТВЕ ПРОМЫШЛЕННОСТИ И ЭНЕРГЕТИКИ РОССИЙСКОЙ ФЕДЕРАЦИИ РАБОТЫ ПО УТВЕРЖДЕНИЮ НОРМАТИВОВ ТЕХНОЛОГИЧЕСКИХ ПОТЕРЬ ЭЛЕКТРОЭНЕРГИИ ПРИ ЕЕ ПЕРЕДАЧЕ ПО ЭЛЕКТРИЧЕСКИМ СЕТЯМ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bCs/>
              </w:rPr>
              <w:t xml:space="preserve">Покупка потерь - договор </w:t>
            </w:r>
            <w:r>
              <w:rPr>
                <w:b w:val="false"/>
                <w:bCs w:val="false"/>
                <w:sz w:val="18"/>
                <w:szCs w:val="18"/>
              </w:rPr>
              <w:t xml:space="preserve">№849000 купли-продажи эл. энергии для компенсации потерь в электрических сетях, между ФГУП «ФНПЦ НИИИС им.Ю.Е.Седакова» и ОАО «Нижегородская сбытовая компания» (регулируемый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>тариф 1.23028руб/кВт*ч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FontStyle11"/>
                <w:b/>
                <w:bCs/>
              </w:rPr>
              <w:t>Перечень мероприятий по снижению размеров потерь в сетях (срок исполнения с 1.01.2010г по 30.12.2010г):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bCs/>
              </w:rPr>
              <w:t>- отключение в режимах малых нагрузок трансформаторов на подстанциях с двумя и более трансформаторами 20кВ и ниже;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bCs/>
              </w:rPr>
              <w:t>- выравнивание нагрузок фаз в электросетях 0,38кВ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/>
                <w:bCs/>
              </w:rPr>
              <w:t>- организация равномерного снятия показаний электросчетчиков строго в установленные сроки по группам потреби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/>
                <w:bCs/>
                <w:sz w:val="20"/>
                <w:szCs w:val="20"/>
              </w:rPr>
              <w:t>Перечень зон деятельности сетевой организации с детализацией по населенным пунктам и районам город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Нижний Новгород, Приокский р-он, ул.Тропинина 47, ГПП «Импульс»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Ларина 9а ТП-48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техническом состоянии сетей, в том числе: количество аварийных ограничений (отключений) за квартал и год по границам территориальных зон деятельности организации с указанием причин аварий и мероприятий по их устранению; объем недопоставленной в результате аварийных ограничений (отключений) электрической энер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хническое состояние соответствует ПУЭ, ПТЭП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варийных отключений (ограничений) в 2010г  не зарегестрировано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b/>
                <w:bCs/>
                <w:sz w:val="20"/>
                <w:szCs w:val="20"/>
              </w:rPr>
              <w:t>Отчеты о выполнении 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 и увеличения резерва для присоединения потребителей отдельно по каждому участку электрической сети (в местах подстанций, трансформаторов и распределительных устройств).</w:t>
            </w:r>
          </w:p>
          <w:p>
            <w:pPr>
              <w:pStyle w:val="Normal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ые программы в 2010г отсутствовал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/>
                <w:bCs/>
                <w:sz w:val="20"/>
                <w:szCs w:val="20"/>
              </w:rPr>
              <w:t>Планы капитальных вложений и планы капитального ремонта (инвестиционные</w:t>
              <w:br/>
              <w:t>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даты расширения пропускной способности и увеличения резерва для присоединения потребителей по каждому</w:t>
              <w:br/>
              <w:t>участку электрической сети (в местах подстанций, трансформаторов и распределительных устройств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нвестиционные программы в 2010г отсутствовали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/>
                <w:bCs/>
                <w:sz w:val="20"/>
                <w:szCs w:val="20"/>
              </w:rPr>
              <w:t>Годовые графики капитального ремонта электросетевых объектов, согласованные с системным оператором (его территориальными управлениями), а также сведения о планируемых</w:t>
              <w:br/>
              <w:t>ограничениях мощности по основным сечениям электрической сети в связи с ремонтными работ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граничения мощности в связи с ремонтными работами не планируются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2010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6:00Z</dcterms:created>
  <dc:creator>123</dc:creator>
  <dc:description/>
  <cp:keywords/>
  <dc:language>en-US</dc:language>
  <cp:lastModifiedBy>37000</cp:lastModifiedBy>
  <dcterms:modified xsi:type="dcterms:W3CDTF">2011-03-02T06:06:00Z</dcterms:modified>
  <cp:revision>2</cp:revision>
  <dc:subject/>
  <dc:title>Форма раскрытия информации  </dc:title>
</cp:coreProperties>
</file>