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оябрь 2014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ноябре 2014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вод в ремонт и вывод из ремонта электросетевых объектов в ноябре 2014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Аварийных отключений электрической энергии в ноябре 2014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Письменных запросов, связанных с предоставлением информации в адрес института </w:t>
        <w:br/>
        <w:t>в ноябре 2014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8:00Z</dcterms:created>
  <dc:creator>ConsultantPlus</dc:creator>
  <dc:description/>
  <dc:language>en-US</dc:language>
  <cp:lastModifiedBy>nsv</cp:lastModifiedBy>
  <cp:lastPrinted>2013-10-31T09:05:00Z</cp:lastPrinted>
  <dcterms:modified xsi:type="dcterms:W3CDTF">2015-01-22T12:19:00Z</dcterms:modified>
  <cp:revision>20</cp:revision>
  <dc:subject/>
  <dc:title>ПРАВИТЕЛЬСТВО РОССИЙСКОЙ ФЕДЕРАЦИИ</dc:title>
</cp:coreProperties>
</file>