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скрытия информаци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и оптового и розничных рын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ой энерг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5"/>
        <w:gridCol w:w="1659"/>
        <w:gridCol w:w="1336"/>
        <w:gridCol w:w="2450"/>
      </w:tblGrid>
      <w:tr>
        <w:trPr>
          <w:trHeight w:val="705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го образования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го образования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овая финансовая (бухгалтерская) отчетность, а также аудиторское заключение (в случае, когда в соответствии с законодательством Российской Федерации в отношении субъекта рынка электрической энергии осуществлялась аудиторская проверка), если иное не установлено законодательством Российской Федерации;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длежит раскрытию информации в средствах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казатели эффективности использования капитала - в случае применения метода расчета экономически обоснованного уровня доходности инвестированного капитала при государственном регулировании тарифов в отношении субъекта рынка электрической энергии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ые  программы в 2013 г.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доходности инвестированного капитала, установленный федеральным органом исполнительной власти по регулированию естественных монополий, с указанием источника опубликования методики определения уровня доходности инвестированного капитала;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ые программы в 2013 г.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ический уровень доходности инвестированного капитала, использованного при осуществлении регулируемой деятельности, и обоснование причин его отклонения от уровня доходности инвестированного капитала, установленного федеральным органом исполнительной власти по регулированию естественных монополий;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ые программы в 2013 г. отсутствов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 о движении активов, учитываемых при установлении федеральным органом исполнительной власти по регулированию естественных монополий уровня доходности инвестированного капитала, включающий (по остаточной стоимости)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нсовую стоимость активов на начало года;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6,766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ансовую стоимость активов на конец года;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94,916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дения о выбытии активов в течение года;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1,850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дения о вводе активов в течение года, в том числе за счет переоценки, модернизации, реконструкции, строительства и приобретения нового оборудования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андарт раскрытия информации организацие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управлению единой национальной (общероссийской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ой сетью и территориальным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евыми организаци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21.04.2009 N 33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785"/>
      </w:tblGrid>
      <w:tr>
        <w:trPr>
          <w:trHeight w:val="4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Условия договоров об оказании услуг по передаче электрической энергии и типовые договоры об осуществлении технологического присоединения с указанием источника официального опубликования нормативного правового акта, регулирующего условия этих догово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говор №96-юр оказания услуг по передаче эл.энергии (мощности), между ФГУП «ФНПЦ НИИИС им.Ю.Е.Седакова» и Филиалом «Нижновэнерго» ОАО «МРСК Центра и Приволжья»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ОСТАНОВЛЕНИЯ ПРАВИТЕЛ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 декабря 2004 г. N 8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РАВИ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ИСКРИМИНАЦИОННОГО ДОСТУПА К УСЛУГ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ЕРЕДАЧЕ ЭЛЕКТРИЧЕСКОЙ ЭНЕРГИИ И ОКАЗАНИЯ ЭТ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, ПРАВИЛ НЕДИСКРИМИНАЦИОННОГО ДОСТУПА К УСЛУГ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ПЕРАТИВНО-ДИСПЕТЧЕРСКОМУ УПРАВЛ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ЭЛЕКТРОЭНЕРГЕТИКЕ И ОКАЗАНИЯ ЭТИХ УСЛУГ, ПРАВИ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ИСКРИМИНАЦИОННОГО ДОСТУПА К УСЛУГАМ АДМИНИСТРА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ОЙ СИСТЕМЫ ОПТОВОГО РЫНКА И ОКАЗАНИЯ ЭТИХ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РАВИЛ ТЕХНОЛОГИЧЕСКОГО ПРИСОЕДИНЕНИЯ ЭНЕРГОПРИНИМАЮЩ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 (ЭНЕРГЕТИЧЕСКИХ УСТАНОВОК) ЮРИДИЧЕ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ФИЗИЧЕСКИХ ЛИЦ К ЭЛЕКТРИЧЕСКИМ СЕТЯ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изменениями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Я ПРАВИТЕЛЬСТВА РОССИЙСКОЙ ФЕДЕРАЦИИ от 31 августа 2006 г. N530 ОБ УТВЕРЖДЕНИИ ПРАВИЛ ФУНКЦИОНИРОВАНИЯ РОЗНИЧНЫХ РЫНКОВ ЭЛЕКТРИЧЕСКОЙ ЭНЕРГ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ЕХОДНЫЙ ПЕРИОД РЕФОРМИРОВАНИЯ ЭЛЕКТРОЭНЕРГЕТИКИ.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Сведения о тарифах на услуги по передаче электрической энергии и технологическому</w:t>
              <w:br/>
              <w:t>присоединению с указанием источника официального опубликования решения регулирующего</w:t>
              <w:br/>
              <w:t>органа об установлении тариф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м РСТ НО №70/12 от 14.12.12 г.  с 01.01.2013. по 30.06.2013. включительно ставка за содержание электрических сетей 47099,85 руб./МВт в месяц, одноставочный тариф 141,88руб./МВт.ч. Ставка на оплату технологического расхода(потерь) 48,24руб./МВт.ч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01.07.2013. по 31.12.2013. включительно 47099,85руб./МВт..в месяц, одноставочный тариф 142,17руб./МВт.ч., заявленная мощность 8,34МВт в месяц (опубликованно в газете «Нижегородская правда»). Ставка на оплату технологического расхода(потерь) 48,53руб./МВт.ч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ведения о размерах потерь, возникающих в электрических сетях сетевой организации,</w:t>
              <w:br/>
              <w:t>включая:</w:t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потерь в сетях, в том числе уровень нормативных потерь и отклонения от них в целом по сетевой организации и по регионам обслуживания с учетом номинальных классов и уровней напряжения с выделением размера оплачиваемых сетевой организацией потерь и размера потерь, оплачиваемых покупателями при осуществлении расчетов за электрическую энергию на оптовом рынке, а также процентное соотношение размера потерь в сетях и количества переданной электрической энергии за год с указанием источника опубликования решения об установлении уровня нормативных потерь;</w:t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мероприятий по снижению размеров потерь в сетях, а также сроки их исполнения и источники финансирования,</w:t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точник опубликования методических указаний по определению нормативов потерь в сетях, утверждаемых уполномоченным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ю о порядке закупки сетевыми организациями электрической энергии для компенсации потерь в сетях и ее стоим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ы технологических потерь электроэнергии при ее передаче по электрическим сетям на  2013 г. установлен в размере 2,73%.Приказ Минэнерго РФ от 04.09.2012 г. №42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Перечень мероприятий по снижению размеров потерь в сетях (срок исполнения с 1.01.2013 г. по 31.12.2013 г.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отключение в режимах малых нагрузок трансформаторов на подстанциях с двумя и более трансформаторами 20кВ и ниж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выравнивание нагрузок фаз в электросетях 0,38к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организация равномерного снятия показаний электросчетчиков строго в установленные сроки по группам потреби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еречень зон деятельности сетевой организации с детализацией по населенным пунктам и районам город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 Нижний Новгород, Приокский р-он, ул.Тропинина 47, ГПП «Импульс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Ларина 9а ТП-48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spacing w:lineRule="exact" w:line="22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ведения о техническом состоянии сетей, в том числе: количество аварийных ограничений (отключений) за квартал и год по границам территориальных зон деятельности организации с указанием причин аварий и мероприятий по их устранению; объем недопоставленной в результате аварийных ограничений (отключений) электрической энер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состояние соответствует ПУЭ, ПТЭ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ых отключений (ограничений) в 2013 г.  не зарегестрирова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spacing w:lineRule="exact" w:line="22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четы о выполнении 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 и увеличения резерва для присоединения потребителей отдельно по каждому участку электрической сети (в местах подстанций, трансформаторов и распределительных устройств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в 2013 г. отсутствова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ланы капитальных вложений и планы капитального ремонта (инвестиционные</w:t>
              <w:br/>
              <w:t>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даты расширения пропускной способности и увеличения резерва для присоединения потребителей по каждому</w:t>
              <w:br/>
              <w:t>участку электрической сети (в местах подстанций, трансформаторов и распределительных устройств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в 2013г отсутствовали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Годовые графики капитального ремонта электросетевых объектов, согласованные с системным оператором (его территориальными управлениями), а также сведения о планируемых</w:t>
              <w:br/>
              <w:t>ограничениях мощности по основным сечениям электрической сети в связи с ремонтными работ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ничения мощности в связи с ремонтными работами в 2013 г. не производилось.</w:t>
            </w:r>
          </w:p>
        </w:tc>
      </w:tr>
      <w:tr>
        <w:trPr>
          <w:trHeight w:val="3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5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6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2013 г. заявок на </w:t>
            </w:r>
            <w:r>
              <w:rPr>
                <w:rFonts w:cs="Arial" w:ascii="Arial" w:hAnsi="Arial"/>
                <w:color w:val="000000"/>
                <w:sz w:val="20"/>
              </w:rPr>
              <w:t>технологическое присоединение не подавалось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института                                                                       А.Ю.Седак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                                                                     О.В.Костюков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7:00Z</dcterms:created>
  <dc:creator>Маркетинг</dc:creator>
  <dc:description/>
  <cp:keywords/>
  <dc:language>en-US</dc:language>
  <cp:lastModifiedBy>nsv</cp:lastModifiedBy>
  <dcterms:modified xsi:type="dcterms:W3CDTF">2014-06-06T07:43:00Z</dcterms:modified>
  <cp:revision>4</cp:revision>
  <dc:subject/>
  <dc:title>Форма раскрытия информации  </dc:title>
</cp:coreProperties>
</file>