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раскрытия информации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и оптового и розничных рынк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ой энерг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август 2014 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20"/>
        <w:gridCol w:w="1213"/>
        <w:gridCol w:w="1336"/>
        <w:gridCol w:w="2412"/>
      </w:tblGrid>
      <w:tr>
        <w:trPr>
          <w:trHeight w:val="53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фере </w:t>
              <w:br/>
              <w:t>оказания услуг по передаче электрической энер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961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ое государственное</w:t>
              <w:br/>
              <w:t>унитарное предприятие федеральный</w:t>
              <w:br/>
              <w:t>научно-производственный центр</w:t>
              <w:br/>
              <w:t>«Научно исследовательский институт измерительных систем им. Ю.Е. Седакова»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го образования</w:t>
              <w:br/>
              <w:t>(</w:t>
            </w:r>
            <w:r>
              <w:rPr>
                <w:sz w:val="20"/>
                <w:szCs w:val="20"/>
                <w:u w:val="single"/>
              </w:rPr>
              <w:t>городской округ/муниципальный райо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го образования</w:t>
              <w:br/>
              <w:t>(</w:t>
            </w:r>
            <w:r>
              <w:rPr>
                <w:sz w:val="20"/>
                <w:szCs w:val="20"/>
                <w:u w:val="single"/>
              </w:rPr>
              <w:t>городское/сельское поселе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Н.Новгород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137,г. Н.Новгород, ул. Тропинина, д. 47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950, ГСП - 48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ейменова Светлана Васильевна,</w:t>
              <w:br/>
              <w:t xml:space="preserve">ведущий экономист 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ые телефоны</w:t>
              <w:br/>
              <w:t>((код) номер телефона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50001</w:t>
            </w:r>
          </w:p>
        </w:tc>
      </w:tr>
      <w:tr>
        <w:trPr>
          <w:trHeight w:val="6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exact" w:line="226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rFonts w:eastAsia="Arial"/>
                <w:sz w:val="20"/>
                <w:szCs w:val="20"/>
              </w:rPr>
              <w:t xml:space="preserve">   </w:t>
            </w:r>
            <w:r>
              <w:rPr>
                <w:rStyle w:val="FontStyle11"/>
                <w:sz w:val="20"/>
                <w:szCs w:val="20"/>
              </w:rPr>
              <w:t>Сведения об общей пропускной способности каждого участка электрической сети (в местах</w:t>
              <w:br/>
              <w:t>подстанций, трансформаторов и распределительных устройств) с указанием: текущего резерва мощности для присоединения потребителей (в абсолютных показателях) с учетом присоединенных потребителей и отдельно с учетом заключенных договоров на технологическое присоединение; планируемого резерва мощности на конец года с учетом присоединенных потребителей, заключенных договоров на технологическое присоединение, поданных заявок на технологическое присоединение и реализации планов капитальных вложений (инвестиционных программ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>Пропускная способност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ПП «Импульс»  – 14МВА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П-4809 – 0,8 МВ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ерв мощности для присоединения новых потребителей отсутствует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анируемого резерва мощности на конец года н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вестиционной программы нет.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26" w:before="5" w:after="0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rFonts w:eastAsia="Arial"/>
                <w:sz w:val="20"/>
                <w:szCs w:val="20"/>
              </w:rPr>
              <w:t xml:space="preserve">   </w:t>
            </w:r>
            <w:r>
              <w:rPr>
                <w:rStyle w:val="FontStyle11"/>
                <w:sz w:val="20"/>
                <w:szCs w:val="20"/>
              </w:rPr>
              <w:t>Сведения о поданных заявках на технологическое присоединение и заключенных договорах, на технологическое присоединение по каждому участку электрической сети (в местах подстанций, трансформаторов и распределительных устройств) с указанием: количества поданных заявок и объема мощности, необходимого для их удовлетворения; количества заключенных договоров на технологическое присоединение; присоединяемого объема мощности, сроков и стоимости по каждому договору отдельно; информации об аннулированных заявках на технологическое присоедин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Заявок в августе 2014 г. на </w:t>
            </w:r>
            <w:r>
              <w:rPr>
                <w:rStyle w:val="FontStyle11"/>
                <w:b/>
                <w:bCs/>
                <w:sz w:val="20"/>
                <w:szCs w:val="20"/>
              </w:rPr>
              <w:t>технологическое присоединение не подавалось</w:t>
            </w:r>
            <w:r>
              <w:rPr>
                <w:rStyle w:val="FontStyle11"/>
                <w:b/>
                <w:bCs/>
              </w:rPr>
              <w:t>.</w:t>
            </w:r>
          </w:p>
        </w:tc>
      </w:tr>
    </w:tbl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>Ввод в ремонт и вывод из ремонта электросетевых объектов в августе 2014 г. не производился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>Аварийных отключений электрической энергии в августе 2014 г. не было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>Письменных запросов, связанных с предоставлением информации в адрес института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>в августе 2014 г. не поступало.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Директор института                                                                         А.Ю.Седаков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Главный бухгалтер                                                                          О.В.Костюко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b w:val="false"/>
      <w:bCs w:val="false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3"/>
      <w:jc w:val="both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31:00Z</dcterms:created>
  <dc:creator>ConsultantPlus</dc:creator>
  <dc:description/>
  <dc:language>en-US</dc:language>
  <cp:lastModifiedBy>nsv</cp:lastModifiedBy>
  <cp:lastPrinted>2013-10-31T09:05:00Z</cp:lastPrinted>
  <dcterms:modified xsi:type="dcterms:W3CDTF">2014-10-14T06:32:00Z</dcterms:modified>
  <cp:revision>5</cp:revision>
  <dc:subject/>
  <dc:title>ПРАВИТЕЛЬСТВО РОССИЙСКОЙ ФЕДЕРАЦИИ</dc:title>
</cp:coreProperties>
</file>