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едаче тепловой энерг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22"/>
        <w:gridCol w:w="65"/>
        <w:gridCol w:w="1447"/>
        <w:gridCol w:w="212"/>
        <w:gridCol w:w="76"/>
        <w:gridCol w:w="1260"/>
        <w:gridCol w:w="138"/>
        <w:gridCol w:w="2312"/>
      </w:tblGrid>
      <w:tr>
        <w:trPr>
          <w:trHeight w:val="705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муниципального образования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муниципального образования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ериод представления информации фактический: 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.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шение Региональной службы по тарифам нижегородской области №60/16от 14 .11.2012г. об установлении тарифа на тепловую энергию с 1января по 30июня 2013 г. включительн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е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1,59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энергию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мощность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 в месяц/ Гкал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потребители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1,59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энергию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е одно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5,75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1июля по 31 января 2013 г. включит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энергию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мощность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 в месяц/ Гкал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потребители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5,75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энергию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энергию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мощность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 в месяц/ Гкал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Гкал (руб./Гкал/час в мес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Гкал (руб./Гкал/час в мес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Гкал/ч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Гкал/ч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егулируемой деятельности (производство, передача и сбыт тепловой энерг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ручка от регулируемой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14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712,5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покупаемую тепловую энергию (мощность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топливо с указанием по каждому виду топлива стоимости (за единицу объема), объема и способа его приобретения     (га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602,58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67,37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евзвешенная стоимость 1 кВт·ч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кВт·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кВт·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3,8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2,1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химреагенты, используемые в технологическом процесс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53,9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9,54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7,7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8,18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69,0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2,3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стоимости основных фондов, в том числе за счет вывода их из эксплуатац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23,4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20,6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1.2013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вед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бы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31.12.2013 г. </w:t>
            </w:r>
          </w:p>
        </w:tc>
      </w:tr>
      <w:tr>
        <w:trPr>
          <w:trHeight w:val="15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довая бухгалтерская отчетность, включая бухгалтерский баланс и приложения к нему (раскрывается регулируемыми организациями, выруч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о   длежит раскрытию информации в средствах массовой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тановленная тепловая мощность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спортная мощность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соединенная нагрузка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9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говорная нагрузка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,1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7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ъем, отпущенный по приборам учета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52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%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теплоэлектростанций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7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тепловых станций и котельных, в том числ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йствующая котельная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пловых станций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тельны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йствующая котельная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8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тепловых пунктов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9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0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г у. т./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,09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т·ч/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9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б. м/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аварий на системах теплоснаб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иниц на к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зарегестрировано</w:t>
            </w:r>
          </w:p>
        </w:tc>
      </w:tr>
      <w:tr>
        <w:trPr>
          <w:trHeight w:val="15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зарегестрировано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б инвестиционных программах и отчетах об их реализации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вестиционные программы на 2013г.не планировались 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, в том числе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год реализации программы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сточник финансирования 1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размещена на сайте ФГУП»ФНПЦ НИИИС им.Ю.Е.Седакова»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а нет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7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размещена на сайте ФГУП»ФНПЦ НИИИС им.Ю.Е.Седакова»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рма заявки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 размещена на сайте ФГУП»ФНПЦ НИИИС им.Ю.Е.Седакова»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и формы документов, представляемых одновременно с заявкой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ректор                                                                                                                  А.Ю.Седа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ный бухгалтер                                                                                                 О.В.Костю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1:00Z</dcterms:created>
  <dc:creator>Маркетинг</dc:creator>
  <dc:description/>
  <cp:keywords/>
  <dc:language>en-US</dc:language>
  <cp:lastModifiedBy>Маркетинг</cp:lastModifiedBy>
  <dcterms:modified xsi:type="dcterms:W3CDTF">2014-03-03T07:51:00Z</dcterms:modified>
  <cp:revision>2</cp:revision>
  <dc:subject/>
  <dc:title>Форма раскрытия информации  </dc:title>
</cp:coreProperties>
</file>