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5"/>
        <w:gridCol w:w="1659"/>
        <w:gridCol w:w="1336"/>
        <w:gridCol w:w="2450"/>
      </w:tblGrid>
      <w:tr>
        <w:trPr>
          <w:trHeight w:val="705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овая финансовая (бухгалтерская) отчетность, а также аудиторское заключение (в случае, когда в соответствии с законодательством Российской Федерации в отношении субъекта рынка электрической энергии осуществлялась аудиторская проверка), если иное не установлено законодательством Российской Федерации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 подлежит раскрытию информации в средствах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в отношении субъекта рынка электрической энергии: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 программы в 2012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вень доходности инвестированного капитала, установленный федеральным органом исполнительной власти по регулированию естественных монополий, с указанием источника опубликования методики определения уровня доходности инвестированного капитал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программы в 2012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актический уровень доходности инвестированного капитала, использованного при осуществлении регулируемой деятельности, и обоснование причин его отклонения от уровня доходности инвестированного капитала, установленного федеральным органом исполнительной власти по регулированию естественных монополий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вестиционные программы в 2012г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чет о движении активов, учитываемых при установлении федеральным органом исполнительной власти по регулированию естественных монополий уровня доходности инвестированного капитала, включающий (по остаточной стоимости):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" w:leader="none"/>
              </w:tabs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алансовую стоимость активов на начало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4581,820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алансовую стоимость активов на конец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4806,766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едения о выбытии активов в течение года;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96,692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едения о вводе активов в течение года, в том числе за счет переоценки, модернизации, реконструкции, строительства и приобретения нового оборудования.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921,638тыс.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тандарт раскрытия информации организацией</w:t>
      </w:r>
    </w:p>
    <w:p>
      <w:pPr>
        <w:pStyle w:val="ConsPlusNormal"/>
        <w:widowControl/>
        <w:ind w:hanging="0"/>
        <w:jc w:val="center"/>
        <w:rPr/>
      </w:pPr>
      <w:r>
        <w:rPr/>
        <w:t>по управлению единой национальной (общероссийской)</w:t>
      </w:r>
    </w:p>
    <w:p>
      <w:pPr>
        <w:pStyle w:val="ConsPlusNormal"/>
        <w:widowControl/>
        <w:ind w:hanging="0"/>
        <w:jc w:val="center"/>
        <w:rPr/>
      </w:pPr>
      <w:r>
        <w:rPr/>
        <w:t>электрической сетью и территориальными</w:t>
      </w:r>
    </w:p>
    <w:p>
      <w:pPr>
        <w:pStyle w:val="ConsPlusNormal"/>
        <w:widowControl/>
        <w:ind w:hanging="0"/>
        <w:jc w:val="center"/>
        <w:rPr/>
      </w:pPr>
      <w:r>
        <w:rPr/>
        <w:t>сетев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4.2009 N 33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785"/>
      </w:tblGrid>
      <w:tr>
        <w:trPr>
          <w:trHeight w:val="4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bCs/>
                <w:sz w:val="20"/>
                <w:szCs w:val="20"/>
              </w:rPr>
              <w:t>Условия договоров об оказании услуг по передаче электрической энергии и типовые договоры об осуществлении технологического присоединения с указанием источника официального опубликования нормативного правового акта, регулирующего условия этих догово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Договор №96-юр оказания услуг по передаче эл.энергии (мощности), между ФГУП «ФНПЦ НИИИС им.Ю.Е.Седакова» и Филиалом «Нижновэнерго» ОАО «МРСК Центра и Приволжья».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гласно ПОСТАНОВЛЕНИЯ ПРАВИТЕЛСТВ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27 декабря 2004 г. N 86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ПРАВИЛ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ДИСКРИМИНАЦИОННОГО ДОСТУПА К УСЛУГАМ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ПЕРЕДАЧЕ ЭЛЕКТРИЧЕСКОЙ ЭНЕРГИИ И ОКАЗАНИЯ ЭТ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СЛУГ, ПРАВИЛ НЕДИСКРИМИНАЦИОННОГО ДОСТУПА К УСЛУГАМ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ОПЕРАТИВНО-ДИСПЕТЧЕРСКОМУ УПРАВЛЕНИЮ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ЭЛЕКТРОЭНЕРГЕТИКЕ И ОКАЗАНИЯ ЭТИХ УСЛУГ, ПРАВИЛ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ДИСКРИМИНАЦИОННОГО ДОСТУПА К УСЛУГАМ АДМИНИСТРАТОР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ОРГОВОЙ СИСТЕМЫ ОПТОВОГО РЫНКА И ОКАЗАНИЯ ЭТИХ УСЛУГ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ПРАВИЛ ТЕХНОЛОГИЧЕСКОГО ПРИСОЕДИНЕНИЯ ЭНЕРГОПРИНИМАЮЩ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СТРОЙСТВ (ЭНЕРГЕТИЧЕСКИХ УСТАНОВОК) ЮРИДИЧЕСКИ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ФИЗИЧЕСКИХ ЛИЦ К ЭЛЕКТРИЧЕСКИМ СЕТЯМ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Постановлений Правительства РФ от 31.08.2006 N530, от 21.03.2007 N 168),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ТАНОВЛЕНИЯ ПРАВИТЕЛЬСТВА РОССИЙСКОЙ ФЕДЕРАЦИИ от 31 августа 2006 г. N530 ОБ УТВЕРЖДЕНИИ ПРАВИЛ ФУНКЦИОНИРОВАНИЯ РОЗНИЧНЫХ РЫНКОВ ЭЛЕКТРИЧЕСКОЙ ЭНЕРГИИ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ЕХОДНЫЙ ПЕРИОД РЕФОРМИРОВАНИЯ ЭЛЕКТРОЭНЕРГЕТИКИ.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bCs/>
                <w:sz w:val="20"/>
                <w:szCs w:val="20"/>
              </w:rPr>
              <w:t>Сведения о тарифах на услуги по передаче электрической энергии и технологическому</w:t>
              <w:br/>
              <w:t>присоединению с указанием источника официального опубликования решения регулирующего</w:t>
              <w:br/>
              <w:t>органа об установлении тариф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ешением РСТ НО №60/1 от 16.12.2011.  с 01.01.2012. по 30.06.2012. включительно ставка за содержание электрических сетей 43699,30 руб./МВт в месяц, одноставочный тариф 90,23руб./МВт.ч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 01.07.2012. по 31.12.2012. включительно 47528.89руб./МВт..в месяц, одноставочный тариф 98,13руб./МВт.ч., заявленная мощность 8,34МВт в месяц (опубликованно в газете «Нижегородская правда»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napToGrid w:val="false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ind w:hanging="0"/>
              <w:rPr/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Сведения о размерах потерь, возникающих в электрических сетях сетевой организации,</w:t>
              <w:br/>
              <w:t>включая:</w:t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меры потерь в сетях, в том числе уровень нормативных потерь и отклонения от них в целом по сетевой организации и по регионам обслуживания с учетом номинальных классов и уровней напряжения с выделением размера оплачиваемых сетевой организацией потерь и размера потерь, оплачиваемых покупателями при осуществлении расчетов за электрическую энергию на оптовом рынке, а также процентное соотношение размера потерь в сетях и количества переданной электрической энергии за год с указанием источника опубликования решения об установлении уровня нормативных потерь;</w:t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еречень мероприятий по снижению размеров потерь в сетях, а также сроки их исполнения и источники финансирования,</w:t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источник опубликования методических указаний по определению нормативов потерь в сетях, утверждаемых уполномоченным федеральным органом исполнительной власти;</w:t>
            </w:r>
          </w:p>
          <w:p>
            <w:pPr>
              <w:pStyle w:val="Style15"/>
              <w:widowControl/>
              <w:spacing w:lineRule="exact" w:line="226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информацию о порядке закупки сетевыми организациями электрической энергии для компенсации потерь в сетях и ее стоим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ормативы технологических потерь электроэнергии при ее передаче по электрическим сетям на  2012год не устанавливались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Style w:val="FontStyle11"/>
                <w:b/>
                <w:bCs/>
              </w:rPr>
              <w:t>Перечень мероприятий по снижению размеров потерь в сетях (срок исполнения с 1.01.2012г по 31.12.2012г):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bCs/>
              </w:rPr>
              <w:t>- отключение в режимах малых нагрузок трансформаторов на подстанциях с двумя и более трансформаторами 20кВ и ниже;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bCs/>
              </w:rPr>
              <w:t>- выравнивание нагрузок фаз в электросетях 0,38кВ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/>
                <w:bCs/>
              </w:rPr>
              <w:t>- организация равномерного снятия показаний электросчетчиков строго в установленные сроки по группам потреб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bCs/>
                <w:sz w:val="20"/>
                <w:szCs w:val="20"/>
              </w:rPr>
              <w:t>Перечень зон деятельности сетевой организации с детализацией по населенным пунктам и районам гор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. Нижний Новгород, Приокский р-он, ул.Тропинина 47, ГПП «Импульс»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Ларина 9а ТП-48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rFonts w:eastAsia="Arial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техническом состоянии сетей, в том числе: количество аварийных ограничений (отключений) за квартал и год по границам территориальных зон деятельности организации с указанием причин аварий и мероприятий по их устранению; объем недопоставленной в результате аварийных ограничений (отключений) электрической эн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хническое состояние соответствует ПУЭ, ПТЭП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арийных отключений (ограничений) в 2012г  не зарегестрировано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rFonts w:eastAsia="Arial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Style w:val="FontStyle11"/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b/>
                <w:bCs/>
                <w:sz w:val="20"/>
                <w:szCs w:val="20"/>
              </w:rPr>
      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(в местах подстанций, трансформаторов и распределительных устройств).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ые программы в 2012г отсутствовал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bCs/>
                <w:sz w:val="20"/>
                <w:szCs w:val="20"/>
              </w:rPr>
              <w:t>Планы капитальных вложений и планы капитального ремонта (инвестиционные</w:t>
              <w:br/>
              <w:t>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даты расширения пропускной способности и увеличения резерва для присоединения потребителей по каждому</w:t>
              <w:br/>
              <w:t>участку электрической сети (в местах подстанций, трансформаторов и распределительных устройст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вестиционные программы в 2012г отсутствовали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bCs/>
                <w:sz w:val="20"/>
                <w:szCs w:val="20"/>
              </w:rPr>
              <w:t>Годовые графики капитального ремонта электросетевых объектов, согласованные с системным оператором (его территориальными управлениями), а также сведения о планируемых</w:t>
              <w:br/>
              <w:t>ограничениях мощности по основным сечениям электрической сети в связи с ремонтными работ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граничения мощности в связи с ремонтными работами в 2012г не производилось.</w:t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rFonts w:eastAsia="Arial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2012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3:00Z</dcterms:created>
  <dc:creator>123</dc:creator>
  <dc:description/>
  <cp:keywords/>
  <dc:language>en-US</dc:language>
  <cp:lastModifiedBy>Маркетинг</cp:lastModifiedBy>
  <dcterms:modified xsi:type="dcterms:W3CDTF">2013-03-22T07:13:00Z</dcterms:modified>
  <cp:revision>2</cp:revision>
  <dc:subject/>
  <dc:title>Форма раскрытия информации  </dc:title>
</cp:coreProperties>
</file>