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ябрь 2015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20"/>
        <w:gridCol w:w="1213"/>
        <w:gridCol w:w="1336"/>
        <w:gridCol w:w="241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</w:t>
              <w:br/>
              <w:t>оказания услуг по передаче электрическ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</w:t>
              <w:br/>
              <w:t>унитарное предприятие федеральный</w:t>
              <w:br/>
              <w:t>научно-производственный центр</w:t>
              <w:br/>
              <w:t>«Научно исследовательский институт измерительных систем им. Ю.Е. Седакова»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  <w:br/>
              <w:t>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137,г. Н.Новгород, ул. Тропинина, д. 47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950, ГСП - 48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менова Светлана Васильевна,</w:t>
              <w:br/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</w:t>
              <w:br/>
              <w:t>((код) номер телефона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</w:t>
              <w:br/>
              <w:t>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Пропускная способность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ПП «Импульс»  – 16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ируемого резерва мощности на конец года н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стиционной программы н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rFonts w:eastAsia="Arial"/>
                <w:sz w:val="20"/>
                <w:szCs w:val="20"/>
              </w:rPr>
              <w:t xml:space="preserve">   </w:t>
            </w: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и заключенных договорах,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их удовлетворения; количества заключенных договоров на технологическое присоединение;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явок в ноябре 2015 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Ввод в ремонт и вывод из ремонта электросетевых объектов в ноябре 2015 г. не производился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>Аварийных отключений электрической энергии в ноябре 2015 г. не было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</w:t>
      </w:r>
      <w:r>
        <w:rPr/>
        <w:t xml:space="preserve">Письменных запросов, связанных с предоставлением информации в адрес института </w:t>
        <w:br/>
        <w:t xml:space="preserve">   в ноябре 2015 г. не поступало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Директор института                                                                         А.Ю.Седаков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ный бухгалтер                                                                          О.В.Костю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7:00Z</dcterms:created>
  <dc:creator>ConsultantPlus</dc:creator>
  <dc:description/>
  <dc:language>en-US</dc:language>
  <cp:lastModifiedBy>nsv</cp:lastModifiedBy>
  <cp:lastPrinted>2013-10-31T09:05:00Z</cp:lastPrinted>
  <dcterms:modified xsi:type="dcterms:W3CDTF">2016-01-18T10:27:00Z</dcterms:modified>
  <cp:revision>3</cp:revision>
  <dc:subject/>
  <dc:title>ПРАВИТЕЛЬСТВО РОССИЙСКОЙ ФЕДЕРАЦИИ</dc:title>
</cp:coreProperties>
</file>