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28"/>
        <w:gridCol w:w="1559"/>
        <w:gridCol w:w="1396"/>
        <w:gridCol w:w="21"/>
        <w:gridCol w:w="9"/>
        <w:gridCol w:w="2401"/>
        <w:gridCol w:w="48"/>
      </w:tblGrid>
      <w:tr>
        <w:trPr>
          <w:trHeight w:val="705" w:hRule="atLeast"/>
        </w:trPr>
        <w:tc>
          <w:tcPr>
            <w:tcW w:w="92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бразования 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. Н. 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603137,г.Н.Новгород, ул. 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</w:t>
              <w:br/>
              <w:t>за заполнение формы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йменова Светлана Васильевн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информации фактический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кварта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 г.</w:t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 котельной. Заявок не поступало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енных запросов о предоставлении информации, подлежащей раскрытию по регулируемому виду деятельности во 2 кв. 2016 г. не поступал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й бухгалтер                                                                                                  О.В.Костю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7:00Z</dcterms:created>
  <dc:creator>123</dc:creator>
  <dc:description/>
  <dc:language>en-US</dc:language>
  <cp:lastModifiedBy>nsv</cp:lastModifiedBy>
  <dcterms:modified xsi:type="dcterms:W3CDTF">2016-07-07T08:17:00Z</dcterms:modified>
  <cp:revision>4</cp:revision>
  <dc:subject/>
  <dc:title>Форма раскрытия информации организациями коммунального</dc:title>
</cp:coreProperties>
</file>