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22"/>
        <w:gridCol w:w="65"/>
        <w:gridCol w:w="1447"/>
        <w:gridCol w:w="212"/>
        <w:gridCol w:w="76"/>
        <w:gridCol w:w="1260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 представления информации фактический: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№41/8 от 29.11.2010г. об установлении тарифа на тепловую энергию с 1января по 31декабря 2011г. включительно.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5,97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5,97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589,9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опливо с указанием по каждому виду топлива стоимости (за единицу объема), объема и способа его приобретения     (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8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,7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35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3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3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6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пособ приобретения – по договору 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4,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соб приобретения – по договору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51,0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17,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тоимости основных фондов, в том числе за счет вывода их из эксплуатац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646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4,5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бухгалтерская отчетность, включая бухгалтерский баланс и приложения к нему (раскрывается регулируемыми организациями, выру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раскрытию информации в средствах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спортная мощность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говорная нагрузка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5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,7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27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,4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станций и котельных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йствующая котельная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йствующая котельная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 т.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2,65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4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естрировано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естрировано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ы и инвестиционные и инвестиционные программы на 2011г.не планировались 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 на сайте ФГУП»ФНПЦ НИИИС им.Ю.Е.Седакова»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ерва не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7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 на сайте ФГУП»ФНПЦ НИИИС им.Ю.Е.Седакова»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 на сайте ФГУП»ФНПЦ НИИИС им.Ю.Е.Седакова»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>Главный бухгалтер                                                                                                 О.В.Костюк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1701" w:right="5363" w:hanging="0"/>
      <w:jc w:val="center"/>
      <w:textAlignment w:val="baseline"/>
      <w:outlineLvl w:val="0"/>
    </w:pPr>
    <w:rPr>
      <w:rFonts w:ascii="Times New Roman" w:hAnsi="Times New Roman" w:cs="Times New Roman"/>
      <w:b w:val="false"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6:00Z</dcterms:created>
  <dc:creator>123</dc:creator>
  <dc:description/>
  <cp:keywords/>
  <dc:language>en-US</dc:language>
  <cp:lastModifiedBy>Маркетинг</cp:lastModifiedBy>
  <dcterms:modified xsi:type="dcterms:W3CDTF">2012-03-01T07:56:00Z</dcterms:modified>
  <cp:revision>2</cp:revision>
  <dc:subject/>
  <dc:title>                                                                                            Приложение к исх</dc:title>
</cp:coreProperties>
</file>