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аскрытия информации организациями коммунальн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и субъектами естественных монополий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деятельность в сфере оказания услуг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даче теплов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78"/>
        <w:gridCol w:w="187"/>
        <w:gridCol w:w="1447"/>
        <w:gridCol w:w="212"/>
        <w:gridCol w:w="1336"/>
        <w:gridCol w:w="138"/>
        <w:gridCol w:w="2312"/>
      </w:tblGrid>
      <w:tr>
        <w:trPr>
          <w:trHeight w:val="705" w:hRule="atLeast"/>
        </w:trPr>
        <w:tc>
          <w:tcPr>
            <w:tcW w:w="912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фере теплоснабжения</w:t>
              <w:br/>
              <w:t>и сфере оказания услуг по передаче тепловой энергии</w:t>
            </w:r>
          </w:p>
        </w:tc>
      </w:tr>
      <w:tr>
        <w:trPr>
          <w:trHeight w:val="42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нитарное предприятие федеральный научно-производственный центр «Научно исследовательский институт измерительных систем им.Ю.Е.Седаков»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37,г.Н.Новгород, ул.Тропинина, д.47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йменова Светлана Васильевна, ведущий экономист 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 ((код) номер телефона)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едставления информации фактический:</w:t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1г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151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78"/>
        <w:gridCol w:w="1634"/>
        <w:gridCol w:w="1686"/>
        <w:gridCol w:w="2312"/>
      </w:tblGrid>
      <w:tr>
        <w:trPr>
          <w:trHeight w:val="5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</w:tr>
      <w:tr>
        <w:trPr>
          <w:trHeight w:val="126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ректор                                                                                                                  А.Ю.Седак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ный бухгалтер                                                                                                  О.В.Костю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36:00Z</dcterms:created>
  <dc:creator>123</dc:creator>
  <dc:description/>
  <cp:keywords/>
  <dc:language>en-US</dc:language>
  <cp:lastModifiedBy>Маркетинг</cp:lastModifiedBy>
  <dcterms:modified xsi:type="dcterms:W3CDTF">2011-12-29T10:36:00Z</dcterms:modified>
  <cp:revision>2</cp:revision>
  <dc:subject/>
  <dc:title>Форма раскрытия информации организациями коммунального </dc:title>
</cp:coreProperties>
</file>