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" w:leader="none"/>
        </w:tabs>
        <w:ind w:left="93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документов для обращения во ФГУП «ФНПЦ НИИИС им. Ю.Е.Седакова»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с целью заключения договора на теплоснабжение</w:t>
        <w:br/>
        <w:t>от котельной института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709" w:hanging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</w:t>
        <w:tab/>
        <w:t>Заявление на имя руководителя института о заключении договора, которое должно содержать следующие сведения, подтверждаемое приложенными к нему документами: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1.</w:t>
        <w:tab/>
        <w:t xml:space="preserve"> реквизиты потребителя услуг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709" w:hanging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1.2.</w:t>
        <w:tab/>
        <w:t xml:space="preserve"> объемы и предполагаемый режим потребления тепловой энергии                        с разбивкой по месяцам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709" w:hanging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1.3.</w:t>
        <w:tab/>
        <w:t>объем присоединенной мощности и характер нагрузки теплопотребления устройств, присоединенных к сети, с ее распространением по каждой точке присоединения и с приложением акта разграничения балансовой принадлежности теплосетей.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4.</w:t>
        <w:tab/>
        <w:t>однолинейная схема тепловой сети потребителя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5.</w:t>
        <w:tab/>
        <w:t>срок начала оказания услуг по передаче тепловой энергии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</w:t>
        <w:tab/>
        <w:t>Проект договора - по желанию заявителя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заимодействие сторон осуществляе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Телефоны для справок: 466-02-76, 466-16-60</w:t>
      </w:r>
    </w:p>
    <w:p>
      <w:pPr>
        <w:pStyle w:val="Normal"/>
        <w:tabs>
          <w:tab w:val="clear" w:pos="708"/>
          <w:tab w:val="left" w:pos="643" w:leader="none"/>
        </w:tabs>
        <w:ind w:left="93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5:00Z</dcterms:created>
  <dc:creator>nsv</dc:creator>
  <dc:description/>
  <dc:language>en-US</dc:language>
  <cp:lastModifiedBy>nsv</cp:lastModifiedBy>
  <dcterms:modified xsi:type="dcterms:W3CDTF">2015-04-28T06:39:00Z</dcterms:modified>
  <cp:revision>1</cp:revision>
  <dc:subject/>
  <dc:title/>
</cp:coreProperties>
</file>