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раскрытия информации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ами оптового и розничных рынк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ической энерг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апрель 2013г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я услуг по передаче электрической энерг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237"/>
      </w:tblGrid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едеральное государственное унитарное предприятие федеральный научно-производственный центр «Научно исследовательский институт измерительных систем</w:t>
              <w:br/>
              <w:t xml:space="preserve"> им. Ю.Е.Седакова»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 (городской округ/муниципальный район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окский р-он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 (городское/сельское поселение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г. Нижний Новгород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3137,г.Н.Новгород, ул.Тропинина, д.47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3950, ГСП-486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даков Андрей Юлиевич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стюкова Ольга Валентиновна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и должность лица, ответственного за заполнение фор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лейменова Светлана Васильевна,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едущий экономист 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(код) номер телефона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66-16-60, 466-02-76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61000011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5350001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6"/>
        <w:gridCol w:w="23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39" w:leader="none"/>
              </w:tabs>
              <w:spacing w:lineRule="exact" w:line="226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Сведения об общей пропускной способности каждого участка электрической сети (в местах подстанций, трансформаторов и распределительных устройств) с указанием: текущего резерва мощности для присоединения потребителей (в абсолютных показателях) с учетом присоединенных потребителей и отдельно с учетом заключенных договоров на технологическое присоединение; планируемого резерва мощности на конец года с учетом присоединенных потребителей, заключенных договоров на технологическое присоединение, поданных заявок на технологическое присоединение и реализации планов капитальных вложений (инвестиционных программ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опускная способность ГПП «Импульс»  – 14МВА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П-4809 – 0,8 МВ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зерв мощности для присоединения новых потребителей отсутствует.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26" w:before="5" w:after="0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Сведения о поданных заявках на технологическое присоединение                 и заключенных договорах на технологическое присоединение по каждому участку электрической сети (в местах подстанций, трансформаторов и распределительных устройств) с указанием: количества поданных заявок и объема мощности, необходимого для              их удовлетворения; количества заключенных договоров                                 на технологическое присоединение, присоединяемого объема мощности, сроков и стоимости по каждому договору отдельно; информации об аннулированных заявках на технологическое присоединени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Заявок в апреле 2013г. на </w:t>
            </w:r>
            <w:r>
              <w:rPr>
                <w:rStyle w:val="FontStyle11"/>
                <w:b/>
                <w:bCs/>
                <w:sz w:val="20"/>
                <w:szCs w:val="20"/>
              </w:rPr>
              <w:t>технологическое присоединение не подавалось</w:t>
            </w:r>
            <w:r>
              <w:rPr>
                <w:rStyle w:val="FontStyle11"/>
                <w:b/>
                <w:bCs/>
              </w:rPr>
              <w:t>.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Примечание: Письменных запросов по раскрытию информации о регулируемых видах</w:t>
        <w:br/>
        <w:t xml:space="preserve">                       деятельности в апреле 2013 года не поступало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Директор института                                                                       А.Ю.Седаков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лавный бухгалтер                                                                      О.В.Костюкова</w:t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0"/>
      <w:ind w:firstLine="528"/>
      <w:jc w:val="both"/>
    </w:pPr>
    <w:rPr>
      <w:b w:val="false"/>
      <w:bCs w:val="false"/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523"/>
      <w:jc w:val="both"/>
    </w:pPr>
    <w:rPr>
      <w:b w:val="false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15:00Z</dcterms:created>
  <dc:creator>ConsultantPlus</dc:creator>
  <dc:description/>
  <cp:keywords/>
  <dc:language>en-US</dc:language>
  <cp:lastModifiedBy>Нечунеева Светлана Викторовна</cp:lastModifiedBy>
  <cp:lastPrinted>2010-08-19T16:06:00Z</cp:lastPrinted>
  <dcterms:modified xsi:type="dcterms:W3CDTF">2013-10-07T05:16:00Z</dcterms:modified>
  <cp:revision>4</cp:revision>
  <dc:subject/>
  <dc:title>ПРАВИТЕЛЬСТВО РОССИЙСКОЙ ФЕДЕРАЦИИ</dc:title>
</cp:coreProperties>
</file>