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гова Елена Валерье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ышева Ирина Александро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номист 2 категории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3 кв. 2016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ного бухгалтера                                                                                        Е.В. Рог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1:00Z</dcterms:created>
  <dc:creator>123</dc:creator>
  <dc:description/>
  <dc:language>en-US</dc:language>
  <cp:lastModifiedBy>nsv</cp:lastModifiedBy>
  <dcterms:modified xsi:type="dcterms:W3CDTF">2016-10-10T07:34:00Z</dcterms:modified>
  <cp:revision>3</cp:revision>
  <dc:subject/>
  <dc:title>Форма раскрытия информации организациями коммунального</dc:title>
</cp:coreProperties>
</file>