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" w:leader="none"/>
        </w:tabs>
        <w:ind w:left="93" w:hanging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" w:leader="none"/>
        </w:tabs>
        <w:ind w:left="93" w:hanging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77" w:leader="none"/>
        </w:tabs>
        <w:ind w:left="93" w:hanging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документов для обращения во ФГУП «ФНПЦ НИИИС им. Ю.Е. Седакова»</w:t>
      </w:r>
    </w:p>
    <w:p>
      <w:pPr>
        <w:pStyle w:val="Normal"/>
        <w:tabs>
          <w:tab w:val="clear" w:pos="708"/>
          <w:tab w:val="left" w:pos="777" w:leader="none"/>
        </w:tabs>
        <w:ind w:left="93" w:hanging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на технологическое подключение к электрическим сетям</w:t>
      </w:r>
    </w:p>
    <w:p>
      <w:pPr>
        <w:pStyle w:val="Normal"/>
        <w:tabs>
          <w:tab w:val="clear" w:pos="708"/>
          <w:tab w:val="left" w:pos="777" w:leader="none"/>
        </w:tabs>
        <w:ind w:left="93" w:hanging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" w:leader="none"/>
        </w:tabs>
        <w:ind w:left="93"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992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Заявление на имя руководителя института о заключении договора, которое должно содержать следующие сведения, подтверждаемое приложенными к нему документами:</w:t>
      </w:r>
    </w:p>
    <w:p>
      <w:pPr>
        <w:pStyle w:val="Normal"/>
        <w:tabs>
          <w:tab w:val="clear" w:pos="708"/>
          <w:tab w:val="left" w:pos="777" w:leader="none"/>
        </w:tabs>
        <w:ind w:left="851" w:hanging="42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7" w:leader="none"/>
        </w:tabs>
        <w:ind w:left="93" w:firstLine="333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.1.</w:t>
        <w:tab/>
        <w:t>реквизиты потребителя услуг</w:t>
      </w:r>
    </w:p>
    <w:p>
      <w:pPr>
        <w:pStyle w:val="Normal"/>
        <w:tabs>
          <w:tab w:val="clear" w:pos="708"/>
          <w:tab w:val="left" w:pos="777" w:leader="none"/>
        </w:tabs>
        <w:ind w:left="93" w:firstLine="333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7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sz w:val="28"/>
          <w:szCs w:val="28"/>
        </w:rPr>
        <w:t>1.2.</w:t>
        <w:tab/>
        <w:t>объемы и предполагаемый режим передачи электрической энергии</w:t>
        <w:br/>
        <w:t>с разбивкой по месяцам</w:t>
      </w:r>
    </w:p>
    <w:p>
      <w:pPr>
        <w:pStyle w:val="Normal"/>
        <w:tabs>
          <w:tab w:val="clear" w:pos="708"/>
          <w:tab w:val="left" w:pos="777" w:leader="none"/>
        </w:tabs>
        <w:ind w:left="93" w:firstLine="333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7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sz w:val="28"/>
          <w:szCs w:val="28"/>
        </w:rPr>
        <w:t>1.3.</w:t>
        <w:tab/>
        <w:t>объем присоединенной мощности и характер нагрузки энергопринимающих устройств (энергетических установок), присоединенных к сети, с ее распространением по каждой точке присоединения и с приложением акта разграничения балансовой принадлежности электросетей и эксплуатации ответственности сторон</w:t>
      </w:r>
    </w:p>
    <w:p>
      <w:pPr>
        <w:pStyle w:val="Normal"/>
        <w:tabs>
          <w:tab w:val="clear" w:pos="708"/>
          <w:tab w:val="left" w:pos="777" w:leader="none"/>
        </w:tabs>
        <w:ind w:left="93" w:firstLine="333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7" w:leader="none"/>
        </w:tabs>
        <w:ind w:left="93" w:firstLine="333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.4.</w:t>
        <w:tab/>
        <w:t>однолинейная схема электрической сети потребителя</w:t>
      </w:r>
    </w:p>
    <w:p>
      <w:pPr>
        <w:pStyle w:val="Normal"/>
        <w:tabs>
          <w:tab w:val="clear" w:pos="708"/>
          <w:tab w:val="left" w:pos="777" w:leader="none"/>
        </w:tabs>
        <w:ind w:left="93" w:firstLine="333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7" w:leader="none"/>
        </w:tabs>
        <w:ind w:left="93" w:firstLine="333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.5.</w:t>
        <w:tab/>
        <w:t>срок начала оказания услуг по передаче электрической энергии</w:t>
      </w:r>
    </w:p>
    <w:p>
      <w:pPr>
        <w:pStyle w:val="Normal"/>
        <w:tabs>
          <w:tab w:val="clear" w:pos="708"/>
          <w:tab w:val="left" w:pos="777" w:leader="none"/>
        </w:tabs>
        <w:ind w:left="93" w:firstLine="333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7" w:leader="none"/>
        </w:tabs>
        <w:ind w:left="93" w:firstLine="333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7" w:leader="none"/>
        </w:tabs>
        <w:ind w:left="93" w:firstLine="333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заимодействие сторон осуществляется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777" w:leader="none"/>
        </w:tabs>
        <w:ind w:left="93" w:firstLine="333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7" w:leader="none"/>
        </w:tabs>
        <w:ind w:left="93" w:firstLine="333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7" w:leader="none"/>
        </w:tabs>
        <w:ind w:left="93" w:firstLine="333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Телефоны для справок: 466-02-76, 466-16-60</w:t>
      </w:r>
    </w:p>
    <w:p>
      <w:pPr>
        <w:pStyle w:val="Normal"/>
        <w:tabs>
          <w:tab w:val="clear" w:pos="708"/>
          <w:tab w:val="left" w:pos="777" w:leader="none"/>
        </w:tabs>
        <w:ind w:left="93" w:firstLine="333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ind w:firstLine="333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0:00Z</dcterms:created>
  <dc:creator>nsv</dc:creator>
  <dc:description/>
  <dc:language>en-US</dc:language>
  <cp:lastModifiedBy>nsv</cp:lastModifiedBy>
  <dcterms:modified xsi:type="dcterms:W3CDTF">2015-04-28T06:35:00Z</dcterms:modified>
  <cp:revision>1</cp:revision>
  <dc:subject/>
  <dc:title/>
</cp:coreProperties>
</file>