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юль 2014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1213"/>
        <w:gridCol w:w="1336"/>
        <w:gridCol w:w="2412"/>
      </w:tblGrid>
      <w:tr>
        <w:trPr>
          <w:trHeight w:val="5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</w:t>
              <w:br/>
              <w:t>оказания услуг по передаче электрическ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6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</w:t>
              <w:br/>
              <w:t>унитарное предприятие федеральный</w:t>
              <w:br/>
              <w:t>научно-производственный центр</w:t>
              <w:br/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137,г. Н.Новгород, ул. Тропинина, д. 4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950, ГСП - 48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йменова Светлана Васильевна,</w:t>
              <w:br/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ируемого резерва мощности на конец года н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вестиционной программы н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,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;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Заявок в июле 2014 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Ввод в ремонт и вывод из ремонта электросетевых объектов в июле 2014 г. не производился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Аварийных отключений электрической энергии в июле 2014 г. не было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Письменных запросов, связанных с предоставлением информации в адрес института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в июле 2014 г. не поступало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Директор института                                                                         А.Ю.Седаков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Главный бухгалтер    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28:00Z</dcterms:created>
  <dc:creator>ConsultantPlus</dc:creator>
  <dc:description/>
  <dc:language>en-US</dc:language>
  <cp:lastModifiedBy>nsv</cp:lastModifiedBy>
  <cp:lastPrinted>2013-10-31T09:05:00Z</cp:lastPrinted>
  <dcterms:modified xsi:type="dcterms:W3CDTF">2014-08-07T12:29:00Z</dcterms:modified>
  <cp:revision>3</cp:revision>
  <dc:subject/>
  <dc:title>ПРАВИТЕЛЬСТВО РОССИЙСКОЙ ФЕДЕРАЦИИ</dc:title>
</cp:coreProperties>
</file>