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за декабр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37"/>
      </w:tblGrid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Федеральное государственное унитарное предприятие федеральный научно-производственный центр</w:t>
              <w:br/>
              <w:t>«Научно исследовательский институт измерительных систем им. Ю.Е.Седаков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муниципального образования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муниципального образования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актные телеф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4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езерв мощности для присоединения новых потребителей отсутствует. Планируемого резерва мощности на конец года нет. Инвестиционной программы нет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4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Заявок в декабре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на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sz w:val="22"/>
                <w:szCs w:val="24"/>
              </w:rPr>
              <w:t>технологическое присоединение не подавалось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ремонт и вывод из ремонта электросетевых объектов в декабре 2013 г. не производился. Аварийных отключений электрической энергии в декабре 2013 г. не было. Письменных запросов, связанных с предоставлением информации в адрес института в декабре 2013 года не поступал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ConsultantPlus</dc:creator>
  <dc:description/>
  <dc:language>en-US</dc:language>
  <cp:lastModifiedBy>nsv</cp:lastModifiedBy>
  <cp:lastPrinted>2010-08-19T16:06:00Z</cp:lastPrinted>
  <dcterms:modified xsi:type="dcterms:W3CDTF">2014-01-09T12:20:00Z</dcterms:modified>
  <cp:revision>3</cp:revision>
  <dc:subject/>
  <dc:title>ПРАВИТЕЛЬСТВО РОССИЙСКОЙ ФЕДЕРАЦИИ</dc:title>
</cp:coreProperties>
</file>