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раскрытия информации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убъектами оптового и розничных рынк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ической энергии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 сентябрь 2011</w:t>
      </w:r>
      <w:r>
        <w:rPr/>
        <w:t>г.</w:t>
      </w:r>
    </w:p>
    <w:tbl>
      <w:tblPr>
        <w:tblW w:w="6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659"/>
        <w:gridCol w:w="1336"/>
        <w:gridCol w:w="2450"/>
      </w:tblGrid>
      <w:tr>
        <w:trPr>
          <w:trHeight w:val="420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унитарное предприятие федеральный научно-производственный центр «Научно исследовательский институт измерительных систем им.Ю.Е.Седаков»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кский р-он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.Новгород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37,г.Н.Новгород, ул.Тропинина, д.47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950, ГСП-486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ков Андрей Юлиевич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кова Ольга Валентиновна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ейменова Светлана Васильевна, ведущий экономист 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-16-60, 466-02-76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61000011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350001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32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9" w:leader="none"/>
              </w:tabs>
              <w:spacing w:lineRule="exact" w:line="226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Сведения об общей пропускной способности каждого участка электрической сети (в местах</w:t>
              <w:br/>
              <w:t>подстанций, трансформаторов и распределительных устройств) с указанием: текущего резерва мощности для присоединения потребителей (в абсолютных показателях) с учетом присоединенных потребителей и отдельно с учетом заключенных договоров на технологическое присоединение; планируемого резерва мощности на конец года с учетом присоединенных потребителей, заключенных договоров на технологическое присоединение, поданных заявок на технологическое присоединение и реализации планов капитальных вложений (инвестиционных программ)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пускная способность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ПП «Импульс»  – 14МВА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П-4809 – 0,8 МВ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зерв мощности для присоединения новых потребителей отсутствует.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26" w:before="5" w:after="0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Сведения о поданных заявках на технологическое присоединение и заключенных договорах на технологическое присоединение по каждому участку электрической сети (в местах подстанций, трансформаторов и распределительных устройств) с указанием: количества поданных заявок и объема мощности, необходимого для их удовлетворения; количества заключенных договоров на технологическое присоединение, присоединяемого объема мощности, сроков и стоимости по каждому договору отдельно; информации об аннулированных заявках на технологическое присоединение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В сентябре 2011г заявок на </w:t>
            </w:r>
            <w:r>
              <w:rPr>
                <w:rStyle w:val="FontStyle11"/>
                <w:b/>
                <w:bCs/>
                <w:sz w:val="20"/>
                <w:szCs w:val="20"/>
              </w:rPr>
              <w:t>технологическое присоединение не подавалось</w:t>
            </w:r>
            <w:r>
              <w:rPr>
                <w:rStyle w:val="FontStyle11"/>
                <w:b/>
                <w:bCs/>
              </w:rPr>
              <w:t>.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Директор института                                                                       А.Ю.Седаков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лавный бухгалтер                                                                      О.В.Костюко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Arial" w:hAnsi="Arial" w:cs="Arial"/>
      <w:sz w:val="18"/>
      <w:szCs w:val="18"/>
    </w:rPr>
  </w:style>
  <w:style w:type="character" w:styleId="FontStyle11">
    <w:name w:val="Font Style11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0"/>
      <w:ind w:firstLine="528"/>
      <w:jc w:val="both"/>
    </w:pPr>
    <w:rPr>
      <w:b w:val="false"/>
      <w:bCs w:val="false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523"/>
      <w:jc w:val="both"/>
    </w:pPr>
    <w:rPr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16:00Z</dcterms:created>
  <dc:creator>ConsultantPlus</dc:creator>
  <dc:description/>
  <cp:keywords/>
  <dc:language>en-US</dc:language>
  <cp:lastModifiedBy>xme</cp:lastModifiedBy>
  <cp:lastPrinted>2010-08-19T16:06:00Z</cp:lastPrinted>
  <dcterms:modified xsi:type="dcterms:W3CDTF">2011-10-06T05:57:00Z</dcterms:modified>
  <cp:revision>4</cp:revision>
  <dc:subject/>
  <dc:title>ПРАВИТЕЛЬСТВО РОССИЙСКОЙ ФЕДЕРАЦИИ</dc:title>
</cp:coreProperties>
</file>