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юль 2015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  <w:gridCol w:w="1213"/>
        <w:gridCol w:w="1336"/>
        <w:gridCol w:w="2412"/>
      </w:tblGrid>
      <w:tr>
        <w:trPr>
          <w:trHeight w:val="53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</w:t>
              <w:br/>
              <w:t>оказания услуг по передаче электрической эне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96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</w:t>
              <w:br/>
              <w:t>унитарное предприятие федеральный</w:t>
              <w:br/>
              <w:t>научно-производственный центр</w:t>
              <w:br/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137,г. Н.Новгород, ул. Тропинина, д. 4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950, ГСП - 48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йменова Светлана Васильевна,</w:t>
              <w:br/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6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ируемого резерва мощности на конец года н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вестиционной программы н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,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;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Заявок в июле 2015 г.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Ввод в ремонт и вывод из ремонта электросетевых объектов в </w:t>
      </w:r>
      <w:r>
        <w:rPr>
          <w:bCs/>
        </w:rPr>
        <w:t>июле</w:t>
      </w:r>
      <w:r>
        <w:rPr/>
        <w:t xml:space="preserve"> 2015 г. не производился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Аварийных отключений электрической энергии в </w:t>
      </w:r>
      <w:r>
        <w:rPr>
          <w:bCs/>
        </w:rPr>
        <w:t>июле</w:t>
      </w:r>
      <w:r>
        <w:rPr/>
        <w:t xml:space="preserve"> 2015 г. не было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Письменных запросов, связанных с предоставлением информации в адрес института </w:t>
        <w:br/>
        <w:t xml:space="preserve">   в </w:t>
      </w:r>
      <w:r>
        <w:rPr>
          <w:bCs/>
        </w:rPr>
        <w:t>июле</w:t>
      </w:r>
      <w:r>
        <w:rPr/>
        <w:t xml:space="preserve"> 2015 г. не поступало.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Директор института                                                                         А.Ю.Седаков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Главный бухгалтер    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35:00Z</dcterms:created>
  <dc:creator>ConsultantPlus</dc:creator>
  <dc:description/>
  <dc:language>en-US</dc:language>
  <cp:lastModifiedBy>nsv</cp:lastModifiedBy>
  <cp:lastPrinted>2013-10-31T09:05:00Z</cp:lastPrinted>
  <dcterms:modified xsi:type="dcterms:W3CDTF">2015-08-12T07:35:00Z</dcterms:modified>
  <cp:revision>3</cp:revision>
  <dc:subject/>
  <dc:title>ПРАВИТЕЛЬСТВО РОССИЙСКОЙ ФЕДЕРАЦИИ</dc:title>
</cp:coreProperties>
</file>