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тябрь 2013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 Ю.Е.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октябре 2013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</w:t>
      </w:r>
      <w:r>
        <w:rPr/>
        <w:t>Ввод в ремонт и вывод из ремонта электросетевых объектов в октябре 2013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октябре 2013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Письменных запросов, связанных с предоставлением информации в адрес института в октябре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2013 г. 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1:00Z</dcterms:created>
  <dc:creator>ConsultantPlus</dc:creator>
  <dc:description/>
  <dc:language>en-US</dc:language>
  <cp:lastModifiedBy>nsv</cp:lastModifiedBy>
  <cp:lastPrinted>2013-10-31T09:05:00Z</cp:lastPrinted>
  <dcterms:modified xsi:type="dcterms:W3CDTF">2013-11-05T04:31:00Z</dcterms:modified>
  <cp:revision>2</cp:revision>
  <dc:subject/>
  <dc:title>ПРАВИТЕЛЬСТВО РОССИЙСКОЙ ФЕДЕРАЦИИ</dc:title>
</cp:coreProperties>
</file>