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Предложение ФГУП «ФНПЦ НИИИС им. Ю.Е. Седакова» </w:t>
      </w:r>
      <w:r>
        <w:rPr/>
        <w:t xml:space="preserve">о размере цен (тарифов) на услуги по передаче электрической энергии, долгосрочных параметров регулирования, устанавливаемых с применением метода долгосрочной индексации необходимой валовой выручки: </w:t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559"/>
        <w:gridCol w:w="1276"/>
        <w:gridCol w:w="1701"/>
        <w:gridCol w:w="2173"/>
        <w:gridCol w:w="1511"/>
      </w:tblGrid>
      <w:tr>
        <w:trPr>
          <w:trHeight w:val="2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полугод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дноставочный тариф, руб./МВт.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ухставочный тариф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дноставочный тариф, руб./МВт.ч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вка за содержание электрическ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вка за содержание электрических с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вка на оплату технологического расхода (потерь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/МВт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/МВт.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/МВт в меся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/МВт.ч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93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938,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7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3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30,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,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7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sz w:val="18"/>
                <w:szCs w:val="18"/>
                <w:lang w:val="en-US" w:eastAsia="en-US"/>
              </w:rPr>
              <w:t>6223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34,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,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3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34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349,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4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3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300,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,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,28</w:t>
            </w:r>
          </w:p>
        </w:tc>
      </w:tr>
    </w:tbl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Предлагаемая к установлению НВВ (необходимая валовая выручка) сетевых организаций на долгосрочный период регулирования (без учета оплаты потерь)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ВВ без учета оплаты потер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ыс. 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6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4,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4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"/>
        <w:rPr>
          <w:sz w:val="23"/>
          <w:szCs w:val="23"/>
        </w:rPr>
      </w:pPr>
      <w:r>
        <w:rPr>
          <w:sz w:val="23"/>
          <w:szCs w:val="23"/>
        </w:rPr>
        <w:t>Долгосрочные параметры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: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8"/>
        <w:gridCol w:w="993"/>
        <w:gridCol w:w="1134"/>
        <w:gridCol w:w="1842"/>
        <w:gridCol w:w="942"/>
        <w:gridCol w:w="992"/>
        <w:gridCol w:w="1564"/>
        <w:gridCol w:w="1559"/>
      </w:tblGrid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подконтрольных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подконтроль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озможная корректировка необходимой валовой выручки, осуществляемая  с учетом достижения установленного уровня надежности и качества услуг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еличина технологического расхода (потерь) электрическ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надежности реализуемых товаров (услуг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ачества реализуемых товаров (услуг)</w:t>
            </w:r>
          </w:p>
        </w:tc>
      </w:tr>
      <w:tr>
        <w:trPr>
          <w:trHeight w:val="10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Уровень качества осуществляемого технологического при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ачества обслуживания потребителей услуг территориальными сетевыми организациями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3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93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1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2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1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7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7:00Z</dcterms:created>
  <dc:creator>admin</dc:creator>
  <dc:description/>
  <cp:keywords/>
  <dc:language>en-US</dc:language>
  <cp:lastModifiedBy>admin</cp:lastModifiedBy>
  <dcterms:modified xsi:type="dcterms:W3CDTF">2016-05-04T13:27:00Z</dcterms:modified>
  <cp:revision>2</cp:revision>
  <dc:subject/>
  <dc:title>Предложение ФГУП «ФНПЦ НИИИС им</dc:title>
</cp:coreProperties>
</file>