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2013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 услуг по передаче электрическ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</w:t>
              <w:br/>
              <w:t xml:space="preserve"> им. Ю.Е.Седакова»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(городской округ/муниципальный район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(городское/сельское поселение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. Нижний Новгород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должность лица, ответственного за заполнение фор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лейменова Светлана Васильевна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(код) номер телефона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5350001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23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 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пускная способность 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               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             их удовлетворения; количества заключенных договоров                                 на технологическое присоединение,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аявок в январе 2013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Примечание: Письменных запросов по раскрытию информации о регулируемых видах</w:t>
        <w:br/>
        <w:t xml:space="preserve">                       деятельности в январе 2013 года не поступало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института                                                                       А.Ю.Седаков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О.В.Костюкова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01:00Z</dcterms:created>
  <dc:creator>ConsultantPlus</dc:creator>
  <dc:description/>
  <cp:keywords/>
  <dc:language>en-US</dc:language>
  <cp:lastModifiedBy>Нечунеева Светлана Викторовна</cp:lastModifiedBy>
  <cp:lastPrinted>2010-08-19T16:06:00Z</cp:lastPrinted>
  <dcterms:modified xsi:type="dcterms:W3CDTF">2013-10-07T05:09:00Z</dcterms:modified>
  <cp:revision>3</cp:revision>
  <dc:subject/>
  <dc:title>ПРАВИТЕЛЬСТВО РОССИЙСКОЙ ФЕДЕРАЦИИ</dc:title>
</cp:coreProperties>
</file>